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СОВЕТ НАРОДНЫХ ДЕПУТАТОВ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АЛЕКСАНДРОВСКОГО СЕЛЬСКОГО ПОСЕЛЕНИЯ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ТЕРНОВСКОГО МУНИЦИПАЛЬНОГО РАЙОНА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октября  2015 г.</w:t>
        <w:tab/>
        <w:t xml:space="preserve">№ 5                                                                                </w:t>
      </w:r>
      <w:r>
        <w:rPr>
          <w:rFonts w:cs="Times New Roman" w:ascii="Times New Roman" w:hAnsi="Times New Roman"/>
          <w:bCs/>
        </w:rPr>
        <w:t>с.Александровк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                                                                        и осуществлении территориального                                                                   общественного самоуправления  в                                                                   Александровском сельском поселении                                                                   Терновского муниципального района                                                               Воронеж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овского сельского поселения Терновского  муниципального района Воронежской области, Совет народных депутатов Александровского сельского поселения Терн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 в Александровском сельском поселении Терновского муниципального района Воронежской области согласно приложению № 1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 после  его обнарод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сельского  поселения                                                Л.И.Востр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путатов Александровского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ерновского муниципального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Style15"/>
        <w:spacing w:before="0" w:after="0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 октября 2015 год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 территориального общественного самоуправления  в Александровском сельском поселении Терновского 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Александровского сельского поселения Терновского муниципального района Воронежской области (далее -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сельском поселени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Александров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сельского поселения, депутаты Совета народных депутатов Александровского сельского 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гистрацию избранных органов ТОС, ведение реестра ТОС осуществляет администрац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брание уполномоченных лиц и органов ТОС оформляется протоколом, копия которого направляется в администрацию сельского поселения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Александро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 Учреждение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 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Александровского сельского поселения с предложением установить границы территории ТОС (приложение № 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т народных депутатов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№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№ 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Устав ТОС, порядок его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сельского поселения представляет в регистрирующий орган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сельского поселения с просьбой зарегистрировать устав ТОС (приложение №9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вета народных депутатов Александровского сельского  поселения об утверждении границ территориального обществен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жителей территории в границах, утвержденных Советом народных депутатов Александров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администрации сельского  поселения (приложение № 10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осударственная регистраци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(помимо регистрации устава в администрации сельского  поселения) в организационно-правовой форме некоммерческой организации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администрацией сельского  поселения в журнале прошнурованном, пронумерованном и скрепленном подписью главы администрации поселения и печатью (приложение № 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об уставе ТОС либо изменениях в нем является принятое решение главы администрации сельского поселения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администрации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 верхнем углу экземпляра устава следующей надпис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 ______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сельского поселения о регистрации устава, изменений в устав хранятся в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ведений, содержащихся в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рган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(конференция) участников ТОС - высший орган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фера деятельности органов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ключение устава ТОС из 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 ТОС исключается из реестра в случае упразднения органов Т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решение главы администрации сельского поселения об исключении устава ТОС из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-экономически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Экономическая основа ТОС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средства ТОС могут быть образованы за сч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редусмотренных в бюджете сельского поселения на текущий финансовый год по решению Совета народных депутатов Александровского сельского 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граждан и юрид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собственной экономической и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порядке, предусмотренном закон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Условия и порядок выделения денежных средств из бюджет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сельского поселения в пределах средств, предусмотренных на данные цели бюджетом сельского 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о выделении финансовых средств органам ТОС заключаются на очередной финансовый год после утверждения бюджета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 поселения осуществляет контроль за расходованием ТОС выдел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С представляет отчеты администрации сельского поселения об использовании средств бюджета поселения  в порядке и в сроки, установленные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тветственность органов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Контроль за деятельностью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Прекращение деятельности ТО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ятельность ТОС прекращается на основании соответствующего решения собрания (конференции) граждан либо на основании решения суда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                                                                                         3. Решение о прекращении деятельности ТОС направляется главе администрации сельского поселения и в Совет народных депутатов Александр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муниципального района Воронежской области, утв. решением Совета народных депутатов  Александровского сельского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 2015 года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едвар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Информация о требованиях Положения о территориальном общественном самоуправлении (ТОС) в сельском посе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, который(ая) проинформировал(а) присутствующих о требованиях Положения о территориальном общественном самоуправлении в сель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_________, который(ая) предложил(а) создать ТОС «___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(номера домов, улицы и др.)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_________, который(ая) предложил(а) избрать инициативную группу для проведения мероприятий по созданию ТОС на территории _______________в составе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б) в Совет народных депутатов Александровского сельского 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ConsPlusNormal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Александровском поселении Терновского муниципального района Воронежской области, утв. решением Совета народных депутатов  Александровского сельского поселения от 01.10.2015 г.№5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  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8"/>
          <w:szCs w:val="28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й территории</w:t>
      </w:r>
      <w:r>
        <w:rPr>
          <w:rFonts w:cs="Times New Roman" w:ascii="Times New Roman" w:hAnsi="Times New Roman"/>
          <w:sz w:val="28"/>
          <w:szCs w:val="28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муниципального района Воронежской области, утвержденного решением Совета народных депутатов  Александровского сельского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 2015 года № 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1. Ответственному за регистрацию Устава ТОС (новой редакции Устава ТОС) зарегистрировать его (ее) в администрации сельского поселения в соответствии с Положением о территориальном общественном самоуправлении в сель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2. После регистрации Устава ТОС в администрации  сельского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муниципального района Воронежской области, утвержденного  решением Совета народных депутатов  Александровского сельского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г.№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1. Ответственному за регистрацию Устава ТОС (новой редакции Устава ТОС) зарегистрировать его (ее) в администрации сельского поселения в соответствии с Положением о территориальном общественном самоуправлении в сель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2. После регистрации Устава ТОС в администрации сельского 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___________в составе __________ и сроком полномочий______ года: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указать орган ТОС, например, комитет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ИО, паспорт.данные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онференции граждан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                 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 поселении Терновского муниципального района Воронежской области, утвержденного решением Совета народных депутатов  Александровского сельского 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г.№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</w:t>
      </w:r>
      <w:r>
        <w:rPr>
          <w:rFonts w:eastAsia="TimesNewRoman,Bold;Arial Unicode MS" w:cs="Times New Roman" w:ascii="Times New Roman" w:hAnsi="Times New Roman"/>
          <w:bCs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87"/>
        <w:gridCol w:w="1659"/>
        <w:gridCol w:w="1986"/>
        <w:gridCol w:w="1873"/>
      </w:tblGrid>
      <w:tr>
        <w:trPr>
          <w:trHeight w:val="9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 поселении Терновского муниципального района Воронежской области, утвержденного решением Совета народных депутатов  Александровского сельского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г.№5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sz w:val="28"/>
          <w:szCs w:val="28"/>
        </w:rPr>
        <w:t>Александровского  сельского поселения Терновского 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соответствии с Положением о территориальном общественном самоуправлении в сельском  поселении, утвержденным решением Совета народных депутатов Александровского сельского поселения от 23 мая 2014г.   № 11</w:t>
      </w:r>
      <w:r>
        <w:rPr/>
        <w:t>, инициативная группа в составе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20"/>
        <w:gridCol w:w="2339"/>
        <w:gridCol w:w="23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Александровского сельского  по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3"/>
          <w:szCs w:val="13"/>
        </w:rPr>
      </w:pPr>
      <w:r>
        <w:rPr>
          <w:rFonts w:eastAsia="TimesNewRoman,Bold;Arial Unicode MS" w:cs="Times New Roman" w:ascii="Times New Roman" w:hAnsi="Times New Roman"/>
          <w:bCs/>
          <w:sz w:val="13"/>
          <w:szCs w:val="13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муниципального района Воронежской области, утвержденного решением Совета народных депутатов  Александровского сельского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.10.2015г.№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,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3. О наделении (ненаделении) </w:t>
      </w:r>
      <w:r>
        <w:rPr>
          <w:rFonts w:cs="Times New Roman" w:ascii="Times New Roman" w:hAnsi="Times New Roman"/>
          <w:sz w:val="28"/>
          <w:szCs w:val="28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Выборы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на осуществление регистрации устава ТОС;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54"/>
        <w:gridCol w:w="2298"/>
        <w:gridCol w:w="2397"/>
      </w:tblGrid>
      <w:tr>
        <w:trPr>
          <w:trHeight w:val="10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муниципального района Воронежской области, утвержденного решением Совета народных депутатов Александровского сельского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г.№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77"/>
        <w:gridCol w:w="1703"/>
        <w:gridCol w:w="2051"/>
        <w:gridCol w:w="20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ConsPlusNormal"/>
        <w:ind w:left="4500" w:hanging="0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firstLine="540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 муниципального района Воронежской области, утвержденного решением Совета народных депутатов  Александровского сельского поселения</w:t>
      </w:r>
    </w:p>
    <w:p>
      <w:pPr>
        <w:pStyle w:val="ConsPlusNormal"/>
        <w:ind w:left="45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0.2015г.№ 5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sz w:val="28"/>
          <w:szCs w:val="28"/>
        </w:rPr>
        <w:t>Администрация Александр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</w:t>
      </w: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 xml:space="preserve">(дата принятия Устава и наименование формы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Копия решения Совета народных депутатов сельского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муниципального района Воронежской области, утвержденного решением Совета народных депутатов  Александровского сельского 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г.№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9"/>
      <w:bookmarkEnd w:id="3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Народненское сельское поселение Терновского 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 утверждены      решением     Совета народных депутатов Александровского сельского поселения  Терновского 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_____________              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тор         _______________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Александровском сельском поселении Терновского муниципального района Воронежской области, утвержденного решением Совета народных депутатов Александровского сельского 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г.№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bookmarkStart w:id="4" w:name="Par260"/>
      <w:bookmarkStart w:id="5" w:name="Par24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Александровское сельское поселение Тернов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 за  №_______________от «______»     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решением  Совета народных депутатов Александровского сельского поселения Терновского 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 территориального   общественного самоуправления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_____________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тор      _______________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(расшифровка подписи)</w:t>
      </w:r>
    </w:p>
    <w:p>
      <w:pPr>
        <w:pStyle w:val="ConsPlusNormal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сельском поселении Терновского муниципального района Воронежской области, утвержденного решением Совета народных депутатов Александровского сельского  поселения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г.№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общественных самоуправлений 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м сельском поселении Терновского муниципального района Воронежской области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25"/>
        <w:gridCol w:w="2049"/>
        <w:gridCol w:w="2016"/>
        <w:gridCol w:w="2013"/>
      </w:tblGrid>
      <w:tr>
        <w:trPr>
          <w:trHeight w:val="3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бщественн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Александро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 народных депутатов Александров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3:00Z</dcterms:created>
  <dc:creator>Admin</dc:creator>
  <dc:description/>
  <cp:keywords/>
  <dc:language>en-US</dc:language>
  <cp:lastModifiedBy>Администрация</cp:lastModifiedBy>
  <cp:lastPrinted>2015-07-27T12:13:00Z</cp:lastPrinted>
  <dcterms:modified xsi:type="dcterms:W3CDTF">2015-10-30T12:09:00Z</dcterms:modified>
  <cp:revision>7</cp:revision>
  <dc:subject/>
  <dc:title>Совет народных депутатов                                  Народненского сельского поселения                          Терновского муниципального района                      Воронежской области                                                Решение</dc:title>
</cp:coreProperties>
</file>