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НОВСКОГО МУНИЦИПАЛЬН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9"/>
          <w:tab w:val="left" w:pos="1131" w:leader="none"/>
          <w:tab w:val="center" w:pos="4677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30  июня 2023 г.                                                                            № 126                                            </w:t>
      </w:r>
    </w:p>
    <w:p>
      <w:pPr>
        <w:pStyle w:val="Normal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. Александровка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>О утверждении отчета об исполнении бюджета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лександровского сельского поселения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рновского муниципального района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 xml:space="preserve">за 2022 год.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 местного самоуправления в Российской Федерации», Уставом Александровского сельского поселения Терновского муниципального района Воронежской области Совет народных депутатов Александровского сельского поселения Терновского муниципального района</w:t>
      </w:r>
    </w:p>
    <w:p>
      <w:pPr>
        <w:pStyle w:val="ConsNormal"/>
        <w:numPr>
          <w:ilvl w:val="0"/>
          <w:numId w:val="0"/>
        </w:numPr>
        <w:ind w:left="3545"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660"/>
        <w:jc w:val="both"/>
        <w:rPr/>
      </w:pPr>
      <w:r>
        <w:rPr>
          <w:color w:val="000000"/>
          <w:sz w:val="24"/>
          <w:szCs w:val="24"/>
        </w:rPr>
        <w:t>Утвердить отчет об исполнении бюджета Александровского сельского поселения за 2022 год по доходам  в сумме 14814,6 тыс. рублей и по расходам в сумме 14513,2 тыс. рублей с превышением  доходов над расходами (профицит бюджета сельского поселения) в сумме 301,4 тыс. рублей и со следующими показателям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о поступлению доходов в бюджет Александровского сельского поселения за 2022 год по кодам классификации доходов бюджета согласно приложению 1  к настоящему решению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о ведомственной структуре расходов бюджета Александровского сельского поселения за 2022 год согласно приложению 2 к настоящему решению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о расходам бюджета Александровского сельского поселения по разделам и подразделам классификации расходов бюджета поселения за 2022 год согласно приложению 3 к настоящему решению;</w:t>
      </w: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о источникам внутреннего финансирования дефицита местного бюджета за 2022 год 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    Настоящее решение вступает  в силу со дня его обнародования.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.    Контроль за исполнением настоящего решения оставляю за собой.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Глава Александровского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ельского поселения                                                          Вострикова Л.И.                                                          </w:t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6   от 30.06 .   2023г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 утверждении отчета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 исполнении бюджета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за 2022год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Поступление доходов в бюджет Александровского сельского поселения за 2022 год по кодам классификации доходов бюджет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ыс.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181"/>
        <w:gridCol w:w="1276"/>
      </w:tblGrid>
      <w:tr>
        <w:trPr>
          <w:trHeight w:val="465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оказателя</w:t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 2022 год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305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8  50  00000  00  0000  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14,6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0  00000  00  0000  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1,5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1  00000  00  0000  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5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 1  01  02000  01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5</w:t>
            </w:r>
          </w:p>
        </w:tc>
      </w:tr>
      <w:tr>
        <w:trPr>
          <w:trHeight w:val="73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 1  01  02010  01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9</w:t>
            </w:r>
          </w:p>
        </w:tc>
      </w:tr>
      <w:tr>
        <w:trPr>
          <w:trHeight w:val="73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 1  01  02030  01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5  00000  00  0000  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,0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 1  05  03000  01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 1  05  03010  01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</w:tr>
      <w:tr>
        <w:trPr>
          <w:trHeight w:val="1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0 06 00000  00 0000  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7,4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000  1 06 01000 00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1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000  1 06 01030  10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 взимаемого по ставкам, применяемым к объектам налогообложения, расположенным в 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1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 06  06000  00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7,3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 06  06030  00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,1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06033  10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,1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06  06040  00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9,2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6043 10  0000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9,2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8  00000  00  0000  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 1  08  04000  01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Ф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 1  08  04020  01  0000 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1 13 00000 00 0000 1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</w:tr>
      <w:tr>
        <w:trPr>
          <w:trHeight w:val="451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4 00000 00 0000 000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0,0</w:t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1 14 02053 10 0000 410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0,0</w:t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00 1 14 06025 10 0000 43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57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000 1 16 00000 00 0000 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</w:t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00 1 16 07010 000000 14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333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000 1 17 00000 000000 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6</w:t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</w:rPr>
              <w:t>000 1 17 15030 100000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000  2  00  00000  00  0000  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73,1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 02  00000  00  0000 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73,1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00  2  02  10000  00  0000 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,0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 2  02  15001  10  0000 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 02  20000  00  0000 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0,8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29999  10  0000 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,8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 02  30000  00  0000 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00  2  02  35118  10  0000 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и, где отсутствует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00  2  02  40000 00 0000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54,3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00  2  02  40014 10 0000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00  2  02  49999 10 0000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9,3</w:t>
            </w:r>
          </w:p>
        </w:tc>
      </w:tr>
      <w:tr>
        <w:trPr>
          <w:trHeight w:val="261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0  2  07  00000 00 0000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00  2  0705020 10 0000 15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№  </w:t>
            </w:r>
            <w:r>
              <w:rPr>
                <w:color w:val="000000"/>
                <w:sz w:val="24"/>
                <w:szCs w:val="24"/>
              </w:rPr>
              <w:t>126 от 30.06.2023г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 утверждении отчета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 исполнении бюджета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за 2022год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6350000" cy="35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00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00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00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pt;height:27.6pt;mso-wrap-distance-left:0pt;mso-wrap-distance-right:9pt;mso-wrap-distance-top:0pt;mso-wrap-distance-bottom:0pt;margin-top:1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0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0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Ведомственная структура расходов  бюджета Александровского сельского поселения</w:t>
      </w:r>
    </w:p>
    <w:p>
      <w:pPr>
        <w:pStyle w:val="Normal"/>
        <w:rPr/>
      </w:pPr>
      <w:r>
        <w:rPr>
          <w:b/>
          <w:bCs/>
        </w:rPr>
        <w:t>за  2022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850"/>
        <w:gridCol w:w="709"/>
        <w:gridCol w:w="709"/>
        <w:gridCol w:w="1417"/>
        <w:gridCol w:w="567"/>
        <w:gridCol w:w="1276"/>
      </w:tblGrid>
      <w:tr>
        <w:trPr>
          <w:trHeight w:val="495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БС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нено за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022 г.</w:t>
              <w:br/>
              <w:t>(тыс. руб.)</w:t>
            </w:r>
          </w:p>
        </w:tc>
      </w:tr>
      <w:tr>
        <w:trPr>
          <w:trHeight w:val="855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13,2</w:t>
            </w:r>
          </w:p>
        </w:tc>
      </w:tr>
      <w:tr>
        <w:trPr>
          <w:trHeight w:val="57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ександровского сель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13,2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743,9</w:t>
            </w:r>
          </w:p>
        </w:tc>
      </w:tr>
      <w:tr>
        <w:trPr>
          <w:trHeight w:val="9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,0</w:t>
            </w:r>
          </w:p>
        </w:tc>
      </w:tr>
      <w:tr>
        <w:trPr>
          <w:trHeight w:val="9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,0</w:t>
            </w:r>
          </w:p>
        </w:tc>
      </w:tr>
      <w:tr>
        <w:trPr>
          <w:trHeight w:val="61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,0</w:t>
            </w:r>
          </w:p>
        </w:tc>
      </w:tr>
      <w:tr>
        <w:trPr>
          <w:trHeight w:val="9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главы Александр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,0</w:t>
            </w:r>
          </w:p>
        </w:tc>
      </w:tr>
      <w:tr>
        <w:trPr>
          <w:trHeight w:val="9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,0</w:t>
            </w:r>
          </w:p>
        </w:tc>
      </w:tr>
      <w:tr>
        <w:trPr>
          <w:trHeight w:val="9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07,5</w:t>
            </w:r>
          </w:p>
        </w:tc>
      </w:tr>
      <w:tr>
        <w:trPr>
          <w:trHeight w:val="90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07,5</w:t>
            </w:r>
          </w:p>
        </w:tc>
      </w:tr>
      <w:tr>
        <w:trPr>
          <w:trHeight w:val="273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07,5</w:t>
            </w:r>
          </w:p>
        </w:tc>
      </w:tr>
      <w:tr>
        <w:trPr>
          <w:trHeight w:val="619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07,5</w:t>
            </w:r>
          </w:p>
        </w:tc>
      </w:tr>
      <w:tr>
        <w:trPr>
          <w:trHeight w:val="9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59,4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45,3</w:t>
            </w:r>
          </w:p>
        </w:tc>
      </w:tr>
      <w:tr>
        <w:trPr>
          <w:trHeight w:val="97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администрации Александровского сельского поселения Терновского муниципального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42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96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52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57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решению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68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6 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</w:tr>
      <w:tr>
        <w:trPr>
          <w:trHeight w:val="68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6 90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</w:rPr>
              <w:t xml:space="preserve">по переданным полномочиям </w:t>
            </w:r>
            <w:r>
              <w:rPr>
                <w:color w:val="00000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6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</w:rPr>
              <w:t xml:space="preserve">по переданным полномочиям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399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7,0</w:t>
            </w:r>
          </w:p>
        </w:tc>
      </w:tr>
      <w:tr>
        <w:trPr>
          <w:trHeight w:val="36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0</w:t>
            </w:r>
          </w:p>
        </w:tc>
      </w:tr>
      <w:tr>
        <w:trPr>
          <w:trHeight w:val="6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</w:t>
            </w:r>
          </w:p>
        </w:tc>
      </w:tr>
      <w:tr>
        <w:trPr>
          <w:trHeight w:val="6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</w:t>
            </w:r>
          </w:p>
        </w:tc>
      </w:tr>
      <w:tr>
        <w:trPr>
          <w:trHeight w:val="38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рожная деятельность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</w:t>
            </w:r>
          </w:p>
        </w:tc>
      </w:tr>
      <w:tr>
        <w:trPr>
          <w:trHeight w:val="35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01 3 01 8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</w:t>
            </w:r>
          </w:p>
        </w:tc>
      </w:tr>
      <w:tr>
        <w:trPr>
          <w:trHeight w:val="36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2,0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2,0</w:t>
            </w:r>
          </w:p>
        </w:tc>
      </w:tr>
      <w:tr>
        <w:trPr>
          <w:trHeight w:val="28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2,0</w:t>
            </w:r>
          </w:p>
        </w:tc>
      </w:tr>
      <w:tr>
        <w:trPr>
          <w:trHeight w:val="28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Основное мероприятие « Организация проведения оплачиваемых общественных рабо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6</w:t>
            </w:r>
          </w:p>
        </w:tc>
      </w:tr>
      <w:tr>
        <w:trPr>
          <w:trHeight w:val="28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организацию проведения оплачиваемых общественных работ  (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3 02 984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</w:t>
            </w:r>
          </w:p>
        </w:tc>
      </w:tr>
      <w:tr>
        <w:trPr>
          <w:trHeight w:val="28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Расходы на организацию проведения оплачиваемых общественных работ за счет межбюджетных трансфертов из областного бюджета(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2 S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8</w:t>
            </w:r>
          </w:p>
        </w:tc>
      </w:tr>
      <w:tr>
        <w:trPr>
          <w:trHeight w:val="28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 мест массового отдыха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4</w:t>
            </w:r>
          </w:p>
        </w:tc>
      </w:tr>
      <w:tr>
        <w:trPr>
          <w:trHeight w:val="28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благоустройство мест массового отдыха населения Александровского сельского поселения Терновского муниципального района Воронежской области «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3 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</w:tr>
      <w:tr>
        <w:trPr>
          <w:trHeight w:val="28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Расходы на реализацию проектов по поддержке местных инициатив на территории муниципальных образований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 3 03 S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297,8</w:t>
            </w:r>
          </w:p>
        </w:tc>
      </w:tr>
      <w:tr>
        <w:trPr>
          <w:trHeight w:val="28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107,0</w:t>
            </w:r>
          </w:p>
        </w:tc>
      </w:tr>
      <w:tr>
        <w:trPr>
          <w:trHeight w:val="21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68,1</w:t>
            </w:r>
          </w:p>
        </w:tc>
      </w:tr>
      <w:tr>
        <w:trPr>
          <w:trHeight w:val="79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68,1</w:t>
            </w:r>
          </w:p>
        </w:tc>
      </w:tr>
      <w:tr>
        <w:trPr>
          <w:trHeight w:val="79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68,1</w:t>
            </w:r>
          </w:p>
        </w:tc>
      </w:tr>
      <w:tr>
        <w:trPr>
          <w:trHeight w:val="28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Благоустройство территор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4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2,3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техники, оборудования и материалов, предназначенных для благоустройства территорий сельских поселений за счет иных межбюджетных трансфертов из районного бюджета по результатам оценки эффективности разви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4 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59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держание автомобильных   дорог   общего поль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3,6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содержание автомобильных дорог и инженерных сооружений на них в  граница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5 9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3,6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зеленение территор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6 9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39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кладбищ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6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кладбищ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7 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377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ичное освещ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04,9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08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организацию уличного освещения за счет средств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01 3 08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38,9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838,9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3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838,9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Повышение качества и доступности жилищно-коммунальных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3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838,9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капитальных вложений в объекты муниципальной собственности (закупка товаров, работ и услуг для государственных (муниципальных нужд)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01 3 11 </w:t>
            </w:r>
            <w:r>
              <w:rPr>
                <w:lang w:val="en-US"/>
              </w:rPr>
              <w:t>S</w:t>
            </w:r>
            <w:r>
              <w:rPr/>
              <w:t>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838,9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1,8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661,8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661,8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661,8</w:t>
            </w:r>
          </w:p>
        </w:tc>
      </w:tr>
      <w:tr>
        <w:trPr>
          <w:trHeight w:val="30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5 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86,8</w:t>
            </w:r>
          </w:p>
        </w:tc>
      </w:tr>
      <w:tr>
        <w:trPr>
          <w:trHeight w:val="291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91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5 01 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91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"Финансовое обеспечение непредвиденных расхо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музыкального оборудования за счет иных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5 02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4</w:t>
            </w:r>
          </w:p>
        </w:tc>
      </w:tr>
      <w:tr>
        <w:trPr>
          <w:trHeight w:val="383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91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41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циальная поддержка граждан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39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76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Доплата к пенсиям муниципальных служащих Александровского сельского поселения (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4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27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42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8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56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физической культуры и спорта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43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овлечение населения в занятия физической культуры и массовым спортом на территории Александровского сельского поселения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73" w:hRule="atLeast"/>
        </w:trPr>
        <w:tc>
          <w:tcPr>
            <w:tcW w:w="101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73" w:hRule="atLeast"/>
        </w:trPr>
        <w:tc>
          <w:tcPr>
            <w:tcW w:w="101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я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Александр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6 от 30.06.2023г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 утверждении отчета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 исполнении бюджета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за 2022год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720"/>
        <w:gridCol w:w="720"/>
        <w:gridCol w:w="1440"/>
        <w:gridCol w:w="459"/>
        <w:gridCol w:w="261"/>
        <w:gridCol w:w="1141"/>
      </w:tblGrid>
      <w:tr>
        <w:trPr>
          <w:trHeight w:val="1023" w:hRule="atLeast"/>
        </w:trPr>
        <w:tc>
          <w:tcPr>
            <w:tcW w:w="83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сходы бюджета Александровского сельского поселения по разделам и подразделам классификации расходов бюджетов за  2022 год</w:t>
            </w:r>
          </w:p>
        </w:tc>
        <w:tc>
          <w:tcPr>
            <w:tcW w:w="1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 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22 г.</w:t>
              <w:br/>
              <w:t>(тыс. руб.)</w:t>
            </w:r>
          </w:p>
        </w:tc>
      </w:tr>
      <w:tr>
        <w:trPr>
          <w:trHeight w:val="322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Всего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4513,2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бщегосударственные 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743,9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725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725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725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Финансовое обеспечение деятельности главы Александр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1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725,0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деятельности главы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1 98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725,0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907,5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907,5</w:t>
            </w:r>
          </w:p>
        </w:tc>
      </w:tr>
      <w:tr>
        <w:trPr>
          <w:trHeight w:val="57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одпрограмма «Финансовое обеспечение реализации  муниципальной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907,5</w:t>
            </w:r>
          </w:p>
        </w:tc>
      </w:tr>
      <w:tr>
        <w:trPr>
          <w:trHeight w:val="56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2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907,5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деятельности 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2 98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59,4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деятельности  администрации Александр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2 98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45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деятельности  администрации Александровского сельского поселения Терновского муниципального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2 98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,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11,4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11,4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 «Финансовое обеспечение реализации 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11,4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Передача полномоч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6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11,4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6 90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7,9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6 901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99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99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99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99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3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99,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переданным полномочиям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3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94,1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1 03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,9</w:t>
            </w:r>
          </w:p>
        </w:tc>
      </w:tr>
      <w:tr>
        <w:trPr>
          <w:trHeight w:val="2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817,0</w:t>
            </w:r>
          </w:p>
        </w:tc>
      </w:tr>
      <w:tr>
        <w:trPr>
          <w:trHeight w:val="2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45,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45,0</w:t>
            </w:r>
          </w:p>
        </w:tc>
      </w:tr>
      <w:tr>
        <w:trPr>
          <w:trHeight w:val="50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одпрограмма «Благоустройство территории и обеспечение качественными услугами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45,0</w:t>
            </w:r>
          </w:p>
        </w:tc>
      </w:tr>
      <w:tr>
        <w:trPr>
          <w:trHeight w:val="30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Дорожная деятельность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45,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1 81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45,0</w:t>
            </w:r>
          </w:p>
        </w:tc>
      </w:tr>
      <w:tr>
        <w:trPr>
          <w:trHeight w:val="34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372,0</w:t>
            </w:r>
          </w:p>
        </w:tc>
      </w:tr>
      <w:tr>
        <w:trPr>
          <w:trHeight w:val="28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372,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 «Благоустройство территории и обеспечение качественными услугами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372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 Организация проведения оплачиваемых общественных работ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59,6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асходы на организацию проведения оплачиваемых общественных работ «Содействие развитию муниципальных образований и местного самоуправления»   (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2 98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20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3,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асходы на организацию проведения оплачиваемых общественных работ за счет межбюджетных трансфертов из областного бюджета(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2 S8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5,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Благоустройство  мест массового отдыха на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3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312,4</w:t>
            </w:r>
          </w:p>
        </w:tc>
      </w:tr>
      <w:tr>
        <w:trPr>
          <w:trHeight w:val="60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благоустройство мест массового отдыха населения Александровского сельского поселения Терновского муниципального района Воронежской области « 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3 S85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4,6</w:t>
            </w:r>
          </w:p>
        </w:tc>
      </w:tr>
      <w:tr>
        <w:trPr>
          <w:trHeight w:val="4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Расходы на реализацию проектов по поддержке местных инициатив на территории муниципальных образований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3 S8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297,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8107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268,1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268,1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268,1</w:t>
            </w:r>
          </w:p>
        </w:tc>
      </w:tr>
      <w:tr>
        <w:trPr>
          <w:trHeight w:val="31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4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82,3</w:t>
            </w:r>
          </w:p>
        </w:tc>
      </w:tr>
      <w:tr>
        <w:trPr>
          <w:trHeight w:val="42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4 913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32,3</w:t>
            </w:r>
          </w:p>
        </w:tc>
      </w:tr>
      <w:tr>
        <w:trPr>
          <w:trHeight w:val="43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асходы на приобретение техники, оборудования и материалов, предназначенных для благоустройства территорий сельских поселений за счет иных межбюджетных трансфертов из районного бюджета по результатам оценки эффективности разви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4885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50,0</w:t>
            </w:r>
          </w:p>
        </w:tc>
      </w:tr>
      <w:tr>
        <w:trPr>
          <w:trHeight w:val="42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 Содержание автомобильных  дорог   общего поль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5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43,6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асходы на строительство и содержание автомобильных дорог и инженерных сооружений на них в  границах поселений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5 913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43,6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Озеленение территор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6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1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6 913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1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7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6,3</w:t>
            </w:r>
          </w:p>
        </w:tc>
      </w:tr>
      <w:tr>
        <w:trPr>
          <w:trHeight w:val="41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организацию и содержание кладбищ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7 91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6,3</w:t>
            </w:r>
          </w:p>
        </w:tc>
      </w:tr>
      <w:tr>
        <w:trPr>
          <w:trHeight w:val="26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8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504,9</w:t>
            </w:r>
          </w:p>
        </w:tc>
      </w:tr>
      <w:tr>
        <w:trPr>
          <w:trHeight w:val="3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8 914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2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75,0</w:t>
            </w:r>
          </w:p>
        </w:tc>
      </w:tr>
      <w:tr>
        <w:trPr>
          <w:trHeight w:val="69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асходы на организацию уличного освещения за счет средств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8 S8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9,9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6838,9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0 00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6838,9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00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6838,9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Повышение качества и доступности жилищно-коммунальных услуг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1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6838,9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софинансирование капитальных вложений в объекты муниципальной собственности (закупка товаров, работ и услуг для государственных (муниципальных нужд)  за счет средств из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3 11 S8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6838,9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661,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661,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661,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дпрограмма «Развитие культуры сельского поселения»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5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661,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5 00 0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186,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5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75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5 01 901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75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"Финансовое обеспечение непредвиденных расходов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5 02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асходы на приобретение музыкального оборудования за счет иных межбюджетных трансфер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5 02 205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0,0</w:t>
            </w:r>
          </w:p>
        </w:tc>
      </w:tr>
      <w:tr>
        <w:trPr>
          <w:trHeight w:val="24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83,4</w:t>
            </w:r>
          </w:p>
        </w:tc>
      </w:tr>
      <w:tr>
        <w:trPr>
          <w:trHeight w:val="16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83,4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83,4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4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83,4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4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83,4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плата к пенсиям муниципальных служащих Александровского сельского поселения  (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1 4 01 904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83,4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,1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,1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физической культуры и спорта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овлечение населения в занятия физической культуры и массовым спортом на территории Александровского сельского поселения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  <w:gridCol w:w="10119"/>
      </w:tblGrid>
      <w:tr>
        <w:trPr>
          <w:trHeight w:val="73" w:hRule="atLeast"/>
        </w:trPr>
        <w:tc>
          <w:tcPr>
            <w:tcW w:w="10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52780</wp:posOffset>
                      </wp:positionH>
                      <wp:positionV relativeFrom="paragraph">
                        <wp:posOffset>-283210</wp:posOffset>
                      </wp:positionV>
                      <wp:extent cx="6120765" cy="9017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9017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9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96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Приложение 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ешения Совета народных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Александровского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ернов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6 от30.06.2023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«Об утверждении отч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 исполнении бюдж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Александров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Тернов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за 2022год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ИСТОЧН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firstLine="72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внутреннего финансирования дефици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firstLine="72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местного бюджета   за 2022 год по кодам  классификации  источников финансирования  дефицитов бюдж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710.05pt;mso-wrap-distance-left:9pt;mso-wrap-distance-right:9pt;mso-wrap-distance-top:0pt;mso-wrap-distance-bottom:0pt;margin-top:-22.3pt;mso-position-vertical-relative:text;margin-left:51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righ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я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лександров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рн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6 от30.06.2023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«Об утверждении отч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 исполнении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лександ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рн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 2022год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нутреннего финансирования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естного бюджета   за 2022 год по кодам  классификации  источников финансирования  дефицитов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157220</wp:posOffset>
                      </wp:positionV>
                      <wp:extent cx="5941060" cy="57137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571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0"/>
                                    <w:gridCol w:w="4252"/>
                                    <w:gridCol w:w="3119"/>
                                    <w:gridCol w:w="1275"/>
                                  </w:tblGrid>
                                  <w:tr>
                                    <w:trPr>
                                      <w:trHeight w:val="1363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именование источ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Исполнено 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22 г.</w:t>
                                          <w:br/>
                                          <w:t>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сточники внутреннего финансирования профицита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0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30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юджетные кредиты из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3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лучение бюджетных кредитов из других бюджетов бюджетной системы Российской Федерации в валюте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3 01 00 00 0000 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0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лучение кредитов из других бюджетов бюджетной системы Российской Федерации бюджетами поселений в валюте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3 01 00 10 0000 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0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3 01 00 00 0000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9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гашение бюджетами поселений кредитов из других бюджетов бюджетной системы Российской Федерации в валюте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3 01 00 10 0000 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зменение остатка средств на счетах по учету средств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5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30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величение остатков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5 00 00 00 0000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1486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величение прочих остатков денежных средств бюджетов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5 02 01 1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1486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меньшение остатков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5 00 00 00 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1456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меньшение прочих остатков денежных средств бюджетов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4 01 05 02 01 1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562,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449.9pt;mso-wrap-distance-left:9pt;mso-wrap-distance-right:9pt;mso-wrap-distance-top:0pt;mso-wrap-distance-bottom:0pt;margin-top:248.6pt;mso-position-vertical-relative:text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4252"/>
                              <w:gridCol w:w="3119"/>
                              <w:gridCol w:w="1275"/>
                            </w:tblGrid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источников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сполнено з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22 г.</w:t>
                                    <w:br/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чники внутреннего финансирования профицита бюджет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0 00 00 00 000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0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кредиты из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3 00 00 00 000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ние бюджетных кредитов из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3 01 00 00 0000 7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ние кредитов из других бюджетов бюджетной системы Российской Федерации бюджетами поселен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3 01 00 10 0000 7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3 01 00 00 0000 8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ашение бюджетами поселений кредитов из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3 01 00 10 0000 8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остатка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5 00 00 00 000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0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5 00 00 00 0000 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48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5 02 01 10 0000 5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48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5 00 00 00 0000 6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456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 поселени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4 01 05 02 01 10 0000 6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62,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73" w:hRule="atLeast"/>
        </w:trPr>
        <w:tc>
          <w:tcPr>
            <w:tcW w:w="101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Александро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Терновского муниципального района</w:t>
            </w:r>
          </w:p>
          <w:p>
            <w:pPr>
              <w:pStyle w:val="Normal"/>
              <w:jc w:val="right"/>
              <w:rPr/>
            </w:pPr>
            <w:bookmarkStart w:id="0" w:name="_GoBack"/>
            <w:bookmarkEnd w:id="0"/>
            <w:r>
              <w:rPr/>
              <w:t xml:space="preserve">№ </w:t>
            </w:r>
            <w:r>
              <w:rPr/>
              <w:t>41 от 11октября   2021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28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16"/>
      <w:szCs w:val="16"/>
      <w:lang w:val="en-US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0:07:00Z</dcterms:created>
  <dc:creator>Chibisov A.N.</dc:creator>
  <dc:description/>
  <cp:keywords/>
  <dc:language>en-US</dc:language>
  <cp:lastModifiedBy>User</cp:lastModifiedBy>
  <cp:lastPrinted>2021-04-06T15:11:00Z</cp:lastPrinted>
  <dcterms:modified xsi:type="dcterms:W3CDTF">2023-07-03T07:49:00Z</dcterms:modified>
  <cp:revision>37</cp:revision>
  <dc:subject/>
  <dc:title>Вносится Правительством</dc:title>
</cp:coreProperties>
</file>