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 СЕЛЬСКОГО   ПОСЕЛЕНИЯ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 РАЙОНА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РОНЕЖСКОЙ  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февраля 2018 г.                        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ширении границ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управления  (ТОС) «Селя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села Александр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заявление граждан о расшир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г. №131-ФЗ «Об общих принципах организации местного самоуправления в Российской Федерации», Решением Совета народных депутатов Александровского сельского поселения Терновского муниципального района Воронежской области от 01.10.2015 г. № 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и осуществлении территориального общественного самоуправления  в  Александровском сельском поселении Терновского муниципального района Воронежской области», Уставом Александров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народных депутатов Александр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ширить границы ТОС «Селянка», в пределах которого предполагается осуществлять территориальное общественное самоуправление, согласно приложению к настоящему реш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информационных щитах Александровского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Александровского сельского поселения  Вострикову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Л.И.Востриков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Совета народных депутатов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лександр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оронежской области от 06 02.2018 № 1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границы деятельности ТОС (территориального общественного самоуправления) «Селянка» на территории села Александровк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Свободы с. Александровка по нечетной стороне от дома   №1 до дома № 61, по четной стороне от дома № 2 до дома № 2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Советская с. Александровка по нечетной стороне от дома № 1 до дома № 65, по четной стороне от дома № 2 до дома № 6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 Шелишовская с. Александровка по нечетной стороне от дома № 1 до дома № 9, по четной стороне от дома № 2 до дома № 34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Коммуна  с. Александровка по нечетной стороне от дома № 1 до дома № 45, по четной стороне от дома № 2 до дома № 34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Красная с. Александровка  по нечетной стороне от дома № 1 до дома № 19, по четной стороне от дома № 2 до дома № 2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 Первомайская  с. Александровка по нечетной стороне от дома № 1 до дома № 27, по четной стороне от дома № 2 до дома №60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Октябрьская  с. Александровка от дома № 1 до дома № 38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22 Партсъезда с. Александровка по нечетной стороне от дома № 1 до дома № 17, по четной стороне от дома № 2 до дома № 1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осковская с. Александровка от дома № 1 до дома № 51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Пушкинская с. Александровка от дома № 1 до дома   № 13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Чернышевского с. Александровка по нечетной стороне от дома № 1 до дома № 49, по четной стороне от дома № 2 до дома № 68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Гражданская с. Александровка по нечетной стороне от дома № 1 до дома № 43, по четной стороне от дома №2 до дома № 18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Ленинская с. Александровка по нечетной стороне от дома № 1 до дома № 59, по четной стороне от дома № 2 до дома № 4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cs="Arial"/>
      <w:sz w:val="2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45:00Z</dcterms:created>
  <dc:creator>Admin</dc:creator>
  <dc:description/>
  <cp:keywords/>
  <dc:language>en-US</dc:language>
  <cp:lastModifiedBy>aleksandr.ternov</cp:lastModifiedBy>
  <cp:lastPrinted>2018-02-27T16:03:00Z</cp:lastPrinted>
  <dcterms:modified xsi:type="dcterms:W3CDTF">2018-02-27T13:04:00Z</dcterms:modified>
  <cp:revision>7</cp:revision>
  <dc:subject/>
  <dc:title>от 14 февраля 2017 г</dc:title>
</cp:coreProperties>
</file>