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КСАНДР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 ОБЛАСТИ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right="-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07 июля 2021 года                        № 34</w:t>
      </w:r>
    </w:p>
    <w:p>
      <w:pPr>
        <w:pStyle w:val="Normal"/>
        <w:spacing w:before="0" w:after="200"/>
        <w:ind w:right="-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. Александровка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оциально  значимых работ по обеспечению первичных мер пожарной безопасности на территории Александровского сельского поселения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участия граждан в обеспечении первичных мер пожарной безопасности на территории Александровского сельского поселения Терновского муниципального района Воронежской области, в соответствии с п. 9 ч. 1 ст. 14 и  ч. 2 ст. 17 Федерального закона от 06.10.2003 № 131-ФЗ «Об общих принципах организации местного самоуправления  в Российской Федерации»</w:t>
      </w:r>
      <w:r>
        <w:rPr/>
        <w:t xml:space="preserve">, </w:t>
      </w:r>
      <w:r>
        <w:rPr>
          <w:sz w:val="24"/>
          <w:szCs w:val="24"/>
        </w:rPr>
        <w:t>ст. 1, ст. 19 и ст. 34 Федерального закона от 21.12.1994 № 69-ФЗ «О пожарной безопасно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Утвердить Перечень социально значимых работ по обеспечению первичных мер пожарной безопасности на территории Александровского сельского поселения Терновского муниципального района Воронежской области (приложение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его официального опубликования и подлежит размещению на официальном сайте Александр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  <w:tab/>
        <w:t>Александ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Л.И. Вост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от 07 июля 2021 г.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на территории Александ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Воронеж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атрулирования в границах  Александровского сельского поселения, принятие мер по ликвидации возгор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, исключающих возможность переброса огня при лесных пожарах на здания и сооруж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еспечение своевременной очистки территорий  Александровс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0:00Z</dcterms:created>
  <dc:creator>Булычев В.И.</dc:creator>
  <dc:description/>
  <dc:language>en-US</dc:language>
  <cp:lastModifiedBy>User</cp:lastModifiedBy>
  <cp:lastPrinted>2017-05-02T13:28:00Z</cp:lastPrinted>
  <dcterms:modified xsi:type="dcterms:W3CDTF">2021-07-09T13:10:00Z</dcterms:modified>
  <cp:revision>2</cp:revision>
  <dc:subject/>
  <dc:title/>
</cp:coreProperties>
</file>