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 за 2023 год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27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27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27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27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25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2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27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1. В форме электронного документа (через функционал официального сайта, электронную почту, региональные системы, работающие по 59-фз)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27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09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01-12T11:47:00Z</cp:lastPrinted>
  <dcterms:modified xsi:type="dcterms:W3CDTF">2023-12-27T05:35:00Z</dcterms:modified>
  <cp:revision>5</cp:revision>
  <dc:subject>Бланки администрации Воронежской области</dc:subject>
  <dc:title>Образцы бланков</dc:title>
</cp:coreProperties>
</file>