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257от 01.10. 2024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на № 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3 квартале 2024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3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3 квартале  2024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3 квартале  2024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3 квартале  2024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3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3 квартале  2024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3 квартале  2024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3 квартал  2024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6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11-27T07:27:00Z</dcterms:modified>
  <cp:revision>4</cp:revision>
  <dc:subject/>
  <dc:title>Администрация Александровского</dc:title>
</cp:coreProperties>
</file>