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32 от 01.04. 2022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1 квартале 2022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1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1 квартале  2022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1 квартале  2022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1 квартале  2022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1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1 квартале  2022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1 квартале  2022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1 квартал  2022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6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02-02T08:19:00Z</dcterms:modified>
  <cp:revision>8</cp:revision>
  <dc:subject/>
  <dc:title>Администрация Александровского</dc:title>
</cp:coreProperties>
</file>