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397133, Воронежская область Терновский р-н с. Александровка, ул. Свободы  1, тел.8-473-47-.63-2-16, 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Cs/>
          <w:iCs/>
          <w:sz w:val="20"/>
          <w:szCs w:val="20"/>
        </w:rPr>
        <w:t xml:space="preserve">электронная почта: aleksandr.ternov@govvrn.ru   </w:t>
      </w:r>
      <w:r>
        <w:rPr>
          <w:rFonts w:eastAsia="Arial Unicode MS"/>
          <w:color w:val="000000"/>
          <w:sz w:val="20"/>
          <w:szCs w:val="20"/>
        </w:rPr>
        <w:t>ОГРН 1023600614421</w:t>
      </w:r>
      <w:r>
        <w:rPr>
          <w:rFonts w:eastAsia="Calibri"/>
          <w:bCs/>
          <w:i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ИНН/КПП 3630001256/363001001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сх. № 05 от 16.01. 2025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на № 2-14-2015 г. от 12.05.2015г.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ка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3 квартале 2024 г. органами контроля (надзора) проверки в отношени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4 квартале  2024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в 4 квартале  2024 г. органами местного самоуправления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Александровского сельского поселения в 4 квартале  2024 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в 4 квартале  2024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проводимых органами контроля (надзора) в связи с приказом (распоряжением) руководителей органов государственного контроля (надзора), изданным в соответствии с поручением Президента РФ и на основании требования прокурора о проведении внеплановой проверки в рамках надзора за исполнением законов в 4 квартале  2024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, заявлений, обращений по фактам нарушений законодательства о защите прав субъектов предпринимательской деятельности в 4 квартале  2024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поступивших от общественных объединений потребителей (их ассоциаций, союзов) при осуществлении ими общественного контроля за соблюдением прав потребителей в 4 квартале  2024 г.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Л.И. 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на 2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овых проверок за </w:t>
      </w:r>
      <w:r>
        <w:rPr>
          <w:sz w:val="28"/>
          <w:szCs w:val="28"/>
        </w:rPr>
        <w:t xml:space="preserve">3 квартал  2024 </w:t>
      </w:r>
      <w:r>
        <w:rPr>
          <w:b/>
          <w:sz w:val="28"/>
          <w:szCs w:val="28"/>
        </w:rPr>
        <w:t>г  с   нарастающим итогом с начала года по Александровскому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851"/>
        <w:gridCol w:w="109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ключенных в ежегодный план проведения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сполненных плановых мероприят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рушением установленного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го планом срока (указать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 исполненных плановых мероприятий по контролю (надзору)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 ходе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Александровскому сельскому посел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"/>
        <w:gridCol w:w="1039"/>
        <w:gridCol w:w="5537"/>
        <w:gridCol w:w="567"/>
        <w:gridCol w:w="816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е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внеплановых проверок (из строк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требованию прокур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проверо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них  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     по внеплановым 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звано лиценз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4:00Z</dcterms:created>
  <dc:creator>User</dc:creator>
  <dc:description/>
  <dc:language>en-US</dc:language>
  <cp:lastModifiedBy>User</cp:lastModifiedBy>
  <cp:lastPrinted>2020-09-28T11:26:00Z</cp:lastPrinted>
  <dcterms:modified xsi:type="dcterms:W3CDTF">2025-01-17T13:24:00Z</dcterms:modified>
  <cp:revision>2</cp:revision>
  <dc:subject/>
  <dc:title>Администрация Александровского</dc:title>
</cp:coreProperties>
</file>