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51 от 01.02. 2023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4 квартале 2022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4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4 квартале  2022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4 квартале  2022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4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4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4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4 квартале  2022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4 квартал  2022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1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28:00Z</dcterms:modified>
  <cp:revision>8</cp:revision>
  <dc:subject/>
  <dc:title>Администрация Александровского</dc:title>
</cp:coreProperties>
</file>