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112 от 01.10. 202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3 квартале 2022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3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3 квартале  2022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3 квартале  2022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3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3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3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3 квартале  2022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3 квартал  2022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0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02-02T08:28:00Z</dcterms:modified>
  <cp:revision>4</cp:revision>
  <dc:subject/>
  <dc:title>Администрация Александровского</dc:title>
</cp:coreProperties>
</file>