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83 от 01.07. 202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2 квартале 2022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2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2 квартале  2022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2 квартале  2022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2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2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2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2 квартале  2022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2 квартал  2022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8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02-02T08:27:00Z</dcterms:modified>
  <cp:revision>6</cp:revision>
  <dc:subject/>
  <dc:title>Администрация Александровского</dc:title>
</cp:coreProperties>
</file>