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АДМИНИСТРАЦ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АЛЕКСАНДРОВСКОГО СЕЛЬСКОГО ПОСЕЛЕНИЯ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  <w:t>ТЕРНОВСКОГО МУНИЦИПАЛЬНОГО РАЙОНА</w:t>
      </w:r>
    </w:p>
    <w:p>
      <w:pPr>
        <w:pStyle w:val="Normal"/>
        <w:pBdr>
          <w:bottom w:val="single" w:sz="6" w:space="1" w:color="000000"/>
        </w:pBdr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Calibri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  <w:t xml:space="preserve">397133, Воронежская область Терновский р-н с. Александровка, ул. Свободы  1, тел.8-473-47-.63-2-16, </w:t>
      </w:r>
    </w:p>
    <w:p>
      <w:pPr>
        <w:pStyle w:val="Normal"/>
        <w:widowControl w:val="false"/>
        <w:ind w:right="-143" w:hanging="0"/>
        <w:jc w:val="both"/>
        <w:rPr/>
      </w:pPr>
      <w:r>
        <w:rPr>
          <w:rFonts w:eastAsia="Calibri"/>
          <w:bCs/>
          <w:iCs/>
          <w:sz w:val="20"/>
          <w:szCs w:val="20"/>
        </w:rPr>
        <w:t xml:space="preserve">электронная почта: aleksandr.ternov@govvrn.ru   </w:t>
      </w:r>
      <w:r>
        <w:rPr>
          <w:rFonts w:eastAsia="Arial Unicode MS"/>
          <w:color w:val="000000"/>
          <w:sz w:val="20"/>
          <w:szCs w:val="20"/>
        </w:rPr>
        <w:t>ОГРН 1023600614421</w:t>
      </w:r>
      <w:r>
        <w:rPr>
          <w:rFonts w:eastAsia="Calibri"/>
          <w:bCs/>
          <w:iCs/>
          <w:sz w:val="20"/>
          <w:szCs w:val="20"/>
        </w:rPr>
        <w:t xml:space="preserve">  </w:t>
      </w:r>
      <w:r>
        <w:rPr>
          <w:rFonts w:eastAsia="Arial Unicode MS"/>
          <w:sz w:val="20"/>
          <w:szCs w:val="20"/>
        </w:rPr>
        <w:t xml:space="preserve">ИНН/КПП 3630001256/363001001 </w:t>
      </w:r>
    </w:p>
    <w:p>
      <w:pPr>
        <w:pStyle w:val="Normal"/>
        <w:widowControl w:val="false"/>
        <w:jc w:val="both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eastAsia="Calibri"/>
          <w:bCs/>
          <w:iCs/>
          <w:sz w:val="20"/>
          <w:szCs w:val="20"/>
        </w:rPr>
      </w:pPr>
      <w:r>
        <w:rPr>
          <w:rFonts w:eastAsia="Calibri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8"/>
          <w:szCs w:val="28"/>
        </w:rPr>
        <w:t>исх. № 77 от 01.07. 2023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№2-14-2015 г. от 12.05.2015г.    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ерновка</w:t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ку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 2 квартале 2023 г. органами контроля (надзора) проверки в отношени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емельный контроль в 2 квартале  2023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жилищный контроль в 2 квартале  2023 г. органами местного самоуправления не провод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населенных пунктов Александровского сельского поселения в 2 квартале  2023 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в области использования и охраны особо охраняемых природных территорий местного значения в 2 квартале  2023 г. не осуществл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проводимых органами контроля (надзора) в связи с приказом (распоряжением) руководителей органов государственного контроля (надзора), изданным в соответствии с поручением Президента РФ и на основании требования прокурора о проведении внеплановой проверки в рамках надзора за исполнением законов в 2 квартале  2023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, заявлений, обращений по фактам нарушений законодательства о защите прав субъектов предпринимательской деятельности в 2 квартале  2023 г.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й, поступивших от общественных объединений потребителей (их ассоциаций, союзов) при осуществлении ими общественного контроля за соблюдением прав потребителей в 2 квартале  2023 г.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анд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Л.И. Вост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на 2 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овых проверок за </w:t>
      </w:r>
      <w:r>
        <w:rPr>
          <w:sz w:val="28"/>
          <w:szCs w:val="28"/>
        </w:rPr>
        <w:t xml:space="preserve">2 квартал  2023 </w:t>
      </w:r>
      <w:r>
        <w:rPr>
          <w:b/>
          <w:sz w:val="28"/>
          <w:szCs w:val="28"/>
        </w:rPr>
        <w:t>г  с   нарастающим итогом с начала года по Александровскому сельскому посе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541"/>
        <w:gridCol w:w="851"/>
        <w:gridCol w:w="109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ключенных в ежегодный план проведения плановых прове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исполненных плановых мероприятий по контролю (надзо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 нарушением установленного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жегодного планом срока (указать  </w:t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 исполненных плановых мероприятий по контролю (надзору) (указать прич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по контролю (надзору), в ходе которых выявлены нарушения обязательных треб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Александровскому сельскому посел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54"/>
        <w:gridCol w:w="1039"/>
        <w:gridCol w:w="5537"/>
        <w:gridCol w:w="567"/>
        <w:gridCol w:w="816"/>
      </w:tblGrid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исле 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о органом внеплановых проверок (из строки 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 требованию прокур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ношении субъектов малого и средне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проверок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но предпис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з них  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     по внеплановым 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юридических лиц к административ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>
          <w:trHeight w:val="3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влечено лиц к дисциплинарной ответ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решение о приостановлении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озвано лиценз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 по внеплановым провер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согласованных с прокуро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8:00Z</dcterms:created>
  <dc:creator>User</dc:creator>
  <dc:description/>
  <cp:keywords/>
  <dc:language>en-US</dc:language>
  <cp:lastModifiedBy>User</cp:lastModifiedBy>
  <cp:lastPrinted>2020-09-28T11:26:00Z</cp:lastPrinted>
  <dcterms:modified xsi:type="dcterms:W3CDTF">2024-02-02T08:24:00Z</dcterms:modified>
  <cp:revision>6</cp:revision>
  <dc:subject/>
  <dc:title>Администрация Александровского</dc:title>
</cp:coreProperties>
</file>