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29 от 01.04. 2023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1 квартале 2023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1 квартале  2023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1 квартале  2023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1 квартале  2023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1 квартале  2023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1 квартале  2023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1 квартале  2023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1 квартале  2023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1 квартал  2023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6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23:00Z</dcterms:modified>
  <cp:revision>10</cp:revision>
  <dc:subject/>
  <dc:title>Администрация Александровского</dc:title>
</cp:coreProperties>
</file>