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ЕКСАНДРОВСКОГО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9.2022 года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ind w:right="12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Александровского</w:t>
      </w:r>
    </w:p>
    <w:p>
      <w:pPr>
        <w:pStyle w:val="Normal"/>
        <w:ind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ерновского</w:t>
      </w:r>
    </w:p>
    <w:p>
      <w:pPr>
        <w:pStyle w:val="Normal"/>
        <w:ind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ind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5.11.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14 </w:t>
      </w:r>
      <w:r>
        <w:rPr>
          <w:sz w:val="28"/>
          <w:szCs w:val="28"/>
        </w:rPr>
        <w:t>«Об утверждении</w:t>
      </w:r>
    </w:p>
    <w:p>
      <w:pPr>
        <w:pStyle w:val="Normal"/>
        <w:ind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Совета народных депутатов</w:t>
      </w:r>
    </w:p>
    <w:p>
      <w:pPr>
        <w:pStyle w:val="Normal"/>
        <w:ind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ind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новского муниципального района»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ассмотрев Экспертное заключение Правового управления Правительства Воронежской области,  в соответствии с Федеральным законом от 06.10.2003 г. № 131-ФЗ «Об общих принципах организации местного самоуправления в Российской Федерации», со статьей 26 Устава Александровского  сельского поселения Терновского муниципального района, Совет народных депутатов Александр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ind w:left="6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Внести следующие изменения в Регламент Совета народных депутатов Александровского  сельского поселения Терновского муниципального района Воронежской области, утвержденный решение Совета народных депутатов Александровского сельского поселения Терновского муниципального района Воронежской области от 25.11.2015 года № 14 (в редакции  от 26.06.2017) №77 (далее-Регламент):</w:t>
      </w:r>
    </w:p>
    <w:p>
      <w:pPr>
        <w:pStyle w:val="Normal"/>
        <w:spacing w:lineRule="auto" w:line="276"/>
        <w:ind w:left="6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татьи 44-46 Главы 7 Регламента признать утратившими силу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2"/>
        </w:rPr>
        <w:t>дополнить Регламент статьей 46.1 следующего содержания:</w:t>
      </w:r>
    </w:p>
    <w:p>
      <w:pPr>
        <w:pStyle w:val="Style16"/>
        <w:spacing w:before="240" w:after="240"/>
        <w:ind w:left="1020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6"/>
        <w:spacing w:before="240" w:after="240"/>
        <w:ind w:left="1020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«</w:t>
      </w:r>
      <w:r>
        <w:rPr>
          <w:b/>
          <w:sz w:val="28"/>
          <w:szCs w:val="28"/>
        </w:rPr>
        <w:t>Статья 46.1. Порядок внесения проектов правовых актов в Совет народных депутатов и их предварительное рассмотрение.</w:t>
      </w:r>
    </w:p>
    <w:p>
      <w:pPr>
        <w:pStyle w:val="Style16"/>
        <w:spacing w:before="240" w:after="240"/>
        <w:ind w:left="1020" w:firstLine="396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6"/>
        <w:spacing w:before="240" w:after="240"/>
        <w:ind w:left="1020" w:firstLine="396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Внесение проектов правовых актов в Совет народных депутатов и их предварительное рассмотрение осуществляется, согласно «Порядка подготовки и внесения в Совет народных депутатов Александровского сельского поселения Терновского муниципального района Воронежской области проектов муниципальных правовых актов», утвержденного решением Совета народных депутатов Александровского сельского поселения Терновского муниципального района Воронежской области от 29.04.2022 №80»</w:t>
      </w:r>
    </w:p>
    <w:p>
      <w:pPr>
        <w:pStyle w:val="Style16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. </w:t>
      </w:r>
      <w:r>
        <w:rPr>
          <w:sz w:val="28"/>
          <w:szCs w:val="28"/>
        </w:rPr>
        <w:t>Настоящее решение вступает в силу с момента опубликования   в периодическом печатном издании  «Вестник муниципальных правовых актов Александровского сельского поселения Терновского муниципального района» и разместить на сайте Александровского сельского поселе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законную силу с даты опубликова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Л.И. Востриков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0:00Z</dcterms:created>
  <dc:creator>oem</dc:creator>
  <dc:description/>
  <cp:keywords/>
  <dc:language>en-US</dc:language>
  <cp:lastModifiedBy>User</cp:lastModifiedBy>
  <cp:lastPrinted>2022-09-05T09:52:00Z</cp:lastPrinted>
  <dcterms:modified xsi:type="dcterms:W3CDTF">2022-10-05T08:49:00Z</dcterms:modified>
  <cp:revision>10</cp:revision>
  <dc:subject/>
  <dc:title/>
</cp:coreProperties>
</file>