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вгуста 2022 года      №  9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Александро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замещающ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, не являющиеся должностя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лужбы органов мест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в Александровском сельс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Александров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и Терновского муниципального района Воронежской области согласно приложению №1.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Терновского муниципального района Воронежской области согласно приложению №2. 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нормативно правовые ак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Решение Совета народных депутатов Александровского сельского поселения №102 от 29.10.2013 года «Об оплате труда работников, замещающих должности, не являющиеся должностями муниципальной службы  органов местного самоуправления  в Александровском сельском поселении Тернов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 Решение Совета народных депутатов Александровского сельского поселения №48 от 25.6.2021 года «О внесении изменений в решение Совета народных депутатов Александровского сельского поселения  от 29.10.2013 года  №102 «Об оплате труда работников, замещающих должности, не являющиеся должностями муниципальной службы  органов местного самоуправления  в Александровском сельском поселении Тернов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 Решение Совета народных депутатов Александровского сельского поселения №55 от 20.09.2021 года «О внесении изменений в решение Совета народных депутатов Александровского сельского поселения  от 29.10.2013 года  №102 «Об оплате труда работников, замещающих должности, не являющиеся должностями муниципальной службы  органов местного самоуправления  в Александровском сельском поселении Терновского муниципального района Воронеж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реш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Решение  вступает в силу с даты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исполнением  настоящего решения  оставляю за собо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Л.И. Вострикова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2 года № 9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Терновского муниципального райо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Терновского муниципального района Воронежской области (далее - Положение), устанавливает порядок оплаты труда и размеры должностных окладовработников, замещающих должности, не отнесенные к должностям муниципальной службы, и исполняющих обязанности по техническому обеспечению органов местного самоуправления Александровского сельского поселения Терновского муниципального района Воронежской области (далее - работник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абот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сложность и напряжен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трудовой стаж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полнительные выплат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ая помощ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й окла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в зависимостиот замещаемой долж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Увеличение (индексация) должностных окладов работников органов местного самоуправления сельского поселения производитсяна основании правового акта органа местного самоуправления Александровского сельского поселения Терновского муниципального района в размерах и сроки, предусмотренные для муниципальных служащих органов местного самоуправления Александр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ые вы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 и напряженность устанавливается в размере до 150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представителем нанимателя индивидуально с даты приема на рабо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а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м стаже работы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23 лет 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трудовой стаж, исчисляется в соответствии с правилами исчисления общего стажа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устанавливается работникам в размере от одного до четырех должностных 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ежемесячного денежного поощрения учитывается выполнение конкретных мероприятий и заданий по замещаемой должности, отношение к должностным обязанностям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вы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никам один раз в год при предоставлении ежегодного оплачиваемого отпуска производится единовременная выплата в размередвух должностных оклад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отработавшие полного календарного года, имеют право на указанную выплату пропорционально отработанному времени в текущем году време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в размере двух должностных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В пределах фонда оплаты труда работникам могут выплачивать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мии по результатам рабо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овые (единовременные) премии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счет средств экономии по фонду оплаты труда работникам может быть оказана дополнительная материальная помощь в связи с юбилейными датами и в иных особых случаях (смерть родителей, супругов, дете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р материальной помощи устанавливается правовым актом представителя нанимателя, в размере одного должностного оклада работник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фонда оплаты тру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органов местного самоуправления Александров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 и напряженность - в размере десятидолжностных окла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трудовой стаж - в размере двух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- в размере двадцати тре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й по результатам работы - в размере трех должностных оклад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- в размере двух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двухдолжностных окла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органа местного самоуправления вправе перераспределять средства фонда оплаты труда работников между выплатами, предусмотренными пунктом 6.1. Положения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2 года №9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90"/>
        <w:gridCol w:w="2409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№</w:t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Размер должностного оклада</w:t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Старший инспектор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45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Инспект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335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firstLine="567"/>
    </w:pPr>
    <w:rPr>
      <w:sz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3:00Z</dcterms:created>
  <dc:creator>Осадчева Лидия И.</dc:creator>
  <dc:description/>
  <cp:keywords/>
  <dc:language>en-US</dc:language>
  <cp:lastModifiedBy>User</cp:lastModifiedBy>
  <dcterms:modified xsi:type="dcterms:W3CDTF">2022-08-19T07:04:00Z</dcterms:modified>
  <cp:revision>7</cp:revision>
  <dc:subject/>
  <dc:title/>
</cp:coreProperties>
</file>