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ЛЕКСАНДР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Н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2 августа 2022 года            № 89</w:t>
      </w:r>
    </w:p>
    <w:p>
      <w:pPr>
        <w:pStyle w:val="Normal"/>
        <w:rPr>
          <w:rFonts w:ascii="Times New Roman" w:hAnsi="Times New Roman" w:cs="Times New Roman"/>
          <w:sz w:val="28"/>
          <w:szCs w:val="28"/>
        </w:rPr>
      </w:pPr>
      <w:r>
        <w:rPr>
          <w:rFonts w:cs="Times New Roman" w:ascii="Times New Roman" w:hAnsi="Times New Roman"/>
          <w:sz w:val="28"/>
          <w:szCs w:val="28"/>
        </w:rPr>
        <w:t>с. Александ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денежном содержании муниципальны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ужащих в Александровском сельск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и Терновского муниципальн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а Воронежской области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Александровского сельского поселения Терновского муниципального района Воронежской области  </w:t>
      </w:r>
      <w:r>
        <w:rPr>
          <w:rFonts w:cs="Times New Roman" w:ascii="Times New Roman" w:hAnsi="Times New Roman"/>
          <w:b/>
          <w:sz w:val="28"/>
          <w:szCs w:val="28"/>
        </w:rPr>
        <w:t>РЕШИ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t>1. Утвердить Положение о денежном содержании муниципальных служащих в Александровском сельском поселении Терновского муниципального района Воронежской области согласно при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нормативно правовые акты:</w:t>
      </w:r>
    </w:p>
    <w:p>
      <w:pPr>
        <w:pStyle w:val="Normal"/>
        <w:ind w:firstLine="709"/>
        <w:rPr/>
      </w:pPr>
      <w:r>
        <w:rPr>
          <w:rFonts w:cs="Times New Roman" w:ascii="Times New Roman" w:hAnsi="Times New Roman"/>
          <w:sz w:val="28"/>
          <w:szCs w:val="28"/>
        </w:rPr>
        <w:t>2.1.  Решение Совета народных депутатов Александровского сельского поселения №36 от 04.02.2021 года «О денежном содержании  муниципальных служащих в Александровском сельском поселении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Решение Совета народных депутатов Александровского сельского поселения №47 от 25.06.2021 года «О внесении изменений в решение Совета народных депутатов Александровского сельского поселения  от 04.02.2021 года  №36«О денежном содержании  муниципальных служащих в Александровском сельском поселении Терновского муниципального района Воронежской области»</w:t>
      </w:r>
    </w:p>
    <w:p>
      <w:pPr>
        <w:pStyle w:val="Normal"/>
        <w:ind w:firstLine="709"/>
        <w:rPr/>
      </w:pPr>
      <w:r>
        <w:rPr>
          <w:rFonts w:cs="Times New Roman" w:ascii="Times New Roman" w:hAnsi="Times New Roman"/>
          <w:sz w:val="28"/>
          <w:szCs w:val="28"/>
        </w:rPr>
        <w:t>3. Опубликовать настоящее решение в  периодическом печатном издании  «Вестник муниципальных правовых актов Александровского сельского поселения Терновского муниципального района Воронежской области» и разместить на сайте в сети «Интернет».</w:t>
      </w:r>
    </w:p>
    <w:p>
      <w:pPr>
        <w:pStyle w:val="Normal"/>
        <w:ind w:firstLine="709"/>
        <w:rPr/>
      </w:pPr>
      <w:r>
        <w:rPr>
          <w:rFonts w:cs="Times New Roman" w:ascii="Times New Roman" w:hAnsi="Times New Roman"/>
          <w:sz w:val="28"/>
          <w:szCs w:val="28"/>
        </w:rPr>
        <w:t>4.Решение  вступает в силу с даты опубликов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5.Контроль за исполнением  настоящего решения  оставляю за собой.</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ского поселения                                                  Л.И. Вострикова</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ind w:firstLine="709"/>
        <w:jc w:val="right"/>
        <w:rPr/>
      </w:pPr>
      <w:r>
        <w:rPr>
          <w:rFonts w:cs="Times New Roman" w:ascii="Times New Roman" w:hAnsi="Times New Roman"/>
          <w:sz w:val="28"/>
          <w:szCs w:val="28"/>
        </w:rPr>
        <w:t>Александровск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2 августа 2022 года№8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pPr>
      <w:r>
        <w:rPr>
          <w:rFonts w:cs="Times New Roman" w:ascii="Times New Roman" w:hAnsi="Times New Roman"/>
          <w:b/>
          <w:sz w:val="28"/>
          <w:szCs w:val="28"/>
        </w:rPr>
        <w:t>о денежном содержании муниципальных служащих в Александровском сельском поселении Терновского муниципального района Воронеж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pPr>
      <w:r>
        <w:rPr>
          <w:rFonts w:cs="Times New Roman" w:ascii="Times New Roman" w:hAnsi="Times New Roman"/>
          <w:sz w:val="28"/>
          <w:szCs w:val="28"/>
        </w:rPr>
        <w:t>1.1. Настоящее Положение определяет размеры и условия оплаты труда муниципальных служащих в Александровском сельском поселении Терновского муниципального района Воронежской области (далее - муниципальные служащ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плата труда муниципального служащего производится в соответствии с федеральным и областным законодательством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сновные по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лжностной оклад - фиксированный размер месячной оплаты труда за исполнение должностных обязанностей по замещаемой должности муниципальной службы в соответствии с предъявляемыми требо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лад денежного содержания - сумма должностного оклада и ежемесячной надбавки к должностному окладу за классный ч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Оплата труд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709"/>
        <w:rPr/>
      </w:pPr>
      <w:r>
        <w:rPr>
          <w:rFonts w:cs="Times New Roman" w:ascii="Times New Roman" w:hAnsi="Times New Roman"/>
          <w:sz w:val="28"/>
          <w:szCs w:val="28"/>
        </w:rPr>
        <w:t>2.2. Размеры должностных окладов по должностям муниципальной службы в Александровском сельском поселении Терновского муниципального района Воронежской области устанавливаются согласно приложению № 1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К ежемесячным выплатам относ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Ежемесячная надбавка к должностному окладу за выслугу лет на муниципальной службе, которая устанавливается в размерах от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таже муниципальной службыв проц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 года до 5 лет –   10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5 до 10 лет        –   15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0 до 15 лет      –   20 %</w:t>
      </w:r>
    </w:p>
    <w:p>
      <w:pPr>
        <w:pStyle w:val="Normal"/>
        <w:ind w:firstLine="709"/>
        <w:rPr>
          <w:rFonts w:ascii="Times New Roman" w:hAnsi="Times New Roman" w:cs="Times New Roman"/>
          <w:sz w:val="28"/>
          <w:szCs w:val="28"/>
        </w:rPr>
      </w:pPr>
      <w:r>
        <w:rPr>
          <w:rFonts w:cs="Times New Roman" w:ascii="Times New Roman" w:hAnsi="Times New Roman"/>
          <w:sz w:val="28"/>
          <w:szCs w:val="28"/>
        </w:rPr>
        <w:t>свыше 15 лет         –   30 %</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ж работы, дающий право на получение ежемесячной надбавки за выслугу лет, определяется органами местного самоуправления сельского поселения в соответствии с законодательством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2.3.2. Ежемесячная надбавка к должностному окладу за классный чин. Размеры ежемесячной надбавки к должностному окладу за классный чин муниципальных служащих устанавливаются в соответствии с присвоенными им классными чинами муниципальной службы согласно приложению №2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3.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порядке и на условиях согласно приложению №3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4.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3.5. Ежемесячное денежное поощрение,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согласно приложению №4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 достижения конкретных результат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за фактически отработанное время в расчетном периоде за счет установленного фонд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уменьшение, увеличение) размера установленного ежемесячного денежного поощрения производится в соответствии с актом представителя нанимателя.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6. Ежемесячная надбавка к должностному окладу за Почетное звание Российской Федерации в размере 15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3.7.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ind w:firstLine="709"/>
        <w:rPr/>
      </w:pPr>
      <w:r>
        <w:rPr>
          <w:rFonts w:cs="Times New Roman" w:ascii="Times New Roman" w:hAnsi="Times New Roman"/>
          <w:sz w:val="28"/>
          <w:szCs w:val="28"/>
        </w:rPr>
        <w:t>Данная ежемесячная надбавка выплачивается муниципальным служащим, имеющим высшее юридическое образование, в основ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а также их визирование в качестве юриста или исполнителя в размере от 10 до 35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3.8.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К иным дополнительным выплатам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емии за выполнение особо важных и сложных зад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существления дополнительных выплат устанавливается приложением №5 к настоящему Положению.</w:t>
      </w:r>
    </w:p>
    <w:p>
      <w:pPr>
        <w:pStyle w:val="Normal"/>
        <w:ind w:firstLine="709"/>
        <w:rPr/>
      </w:pPr>
      <w:r>
        <w:rPr>
          <w:rFonts w:cs="Times New Roman" w:ascii="Times New Roman" w:hAnsi="Times New Roman"/>
          <w:sz w:val="28"/>
          <w:szCs w:val="28"/>
        </w:rPr>
        <w:t>2.5. Увеличение (индексация) окладов денежного содержания по должностям муниципальной службы в Александровском сельском поселении Терновского муниципального района Воронежской области производится на основании правового акта органа местного самоуправления Александровского сельского поселения Терновского муниципального района в размерах и в сроки, предусмотренные для гражданских служащих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 муниципальных служащих</w:t>
      </w:r>
    </w:p>
    <w:p>
      <w:pPr>
        <w:pStyle w:val="Normal"/>
        <w:ind w:firstLine="709"/>
        <w:rPr/>
      </w:pPr>
      <w:r>
        <w:rPr>
          <w:rFonts w:cs="Times New Roman" w:ascii="Times New Roman" w:hAnsi="Times New Roman"/>
          <w:sz w:val="28"/>
          <w:szCs w:val="28"/>
        </w:rPr>
        <w:t>3.1. При формировании фонда оплаты труда муниципальных служащих органов местного самоуправления Александровского сельского поселения Терновского муниципального района Воронеж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жемесячной надбавки к должностному окладу за выслугу лет на муниципальной службе - в размере 3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 ежемесячной надбавки к должностному окладу за классный чин - в размере 4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ежемесячной надбавки к должностному окладу за особые условия муниципальной службы - в размере 14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ежемесячной надбавки к должностному окладу за работу со сведениями, составляющими государственную тайну, - в размере 1,5 должностных окла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 ежемесячного денежного поощрения - в размере, предусмотренном приложением №4 к настоящему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е) премий за выполнение особо важных и сложных заданий - в размере 2 окладов денеж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 единовременной выплаты при предоставлении ежегодного оплачиваемого отпуска и материальной помощи - в размере 3 окладов денежного содержания.</w:t>
      </w:r>
    </w:p>
    <w:p>
      <w:pPr>
        <w:pStyle w:val="Normal"/>
        <w:ind w:firstLine="709"/>
        <w:rPr/>
      </w:pPr>
      <w:r>
        <w:rPr>
          <w:rFonts w:cs="Times New Roman" w:ascii="Times New Roman" w:hAnsi="Times New Roman"/>
          <w:sz w:val="28"/>
          <w:szCs w:val="28"/>
        </w:rPr>
        <w:t>3.2. Фонд оплаты труда муниципальных служащих Александровского сельского поселения Терновского муниципального района Воронежской области формируется за счет средств, предусмотренных пунктом 3.1., а также средств, направляемых для выплаты:</w:t>
      </w:r>
    </w:p>
    <w:p>
      <w:pPr>
        <w:pStyle w:val="Normal"/>
        <w:ind w:firstLine="709"/>
        <w:rPr/>
      </w:pPr>
      <w:r>
        <w:rPr>
          <w:rFonts w:cs="Times New Roman" w:ascii="Times New Roman" w:hAnsi="Times New Roman"/>
          <w:sz w:val="28"/>
          <w:szCs w:val="28"/>
        </w:rPr>
        <w:t>а) денежного содержания при увеличении численности муниципальных служащих, вызванного наделением органов местного самоуправления Александровского сельского поселения Терновского муниципального района Воронежской области дополнительными функциями и полномочиями;</w:t>
      </w:r>
    </w:p>
    <w:p>
      <w:pPr>
        <w:pStyle w:val="Normal"/>
        <w:ind w:firstLine="709"/>
        <w:rPr/>
      </w:pPr>
      <w:r>
        <w:rPr>
          <w:rFonts w:cs="Times New Roman" w:ascii="Times New Roman" w:hAnsi="Times New Roman"/>
          <w:sz w:val="28"/>
          <w:szCs w:val="28"/>
        </w:rPr>
        <w:t>б) за счет средств бюджета Александровского сельского поселения Терновского муниципального района Воронежской области на оплату труда, высвобождаемым в результате сокращения численности и (или) штата муниципальных служащих органов местного самоуправления Александровского сельского поселения Терновского муниципального района Воронежской области;</w:t>
      </w:r>
    </w:p>
    <w:p>
      <w:pPr>
        <w:pStyle w:val="Normal"/>
        <w:ind w:firstLine="709"/>
        <w:rPr/>
      </w:pPr>
      <w:r>
        <w:rPr>
          <w:rFonts w:cs="Times New Roman" w:ascii="Times New Roman" w:hAnsi="Times New Roman"/>
          <w:sz w:val="28"/>
          <w:szCs w:val="28"/>
        </w:rPr>
        <w:t>в) других выплат, предусмотренных законодательством Воронежской области, в размерах, определяемых соответствующими законами Воронежской области и нормативными правовыми актами органов местного самоуправления Александровского сельского поселения Терновского муниципального района Воронежской области.</w:t>
      </w:r>
    </w:p>
    <w:p>
      <w:pPr>
        <w:pStyle w:val="Normal"/>
        <w:ind w:firstLine="709"/>
        <w:rPr/>
      </w:pPr>
      <w:r>
        <w:rPr>
          <w:rFonts w:cs="Times New Roman" w:ascii="Times New Roman" w:hAnsi="Times New Roman"/>
          <w:sz w:val="28"/>
          <w:szCs w:val="28"/>
        </w:rPr>
        <w:t>3.3. Представитель нанимателя вправе перераспределять средства фонда оплаты труда муниципальных служащих Александровского сельского поселения Терновского муниципального района Воронежской области между выплатами, предусмотренными пунктом 3.1.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ри увеличении численности муниципальных служащих, если такое увеличение вызвано необходимостью наделения соответствующего органа местного самоуправления Александровского сельского поселения Терновского муниципального района Воронежской области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го раздела Положения, подлежат увеличению.</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Александр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змеры должностных окладов по должностям муниципальной службы в Александровском сельском поселении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ной оклад (рублей в месяц)</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Александровского сельского поселения Тернов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88</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Александр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змеры ежемесячных надбавок к должностному окладу за классный чин муниципальных служащих Александровского сельского поселения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 (рублей в меся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2-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97</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Александровском сельском поселении</w:t>
      </w:r>
    </w:p>
    <w:p>
      <w:pPr>
        <w:pStyle w:val="Normal"/>
        <w:ind w:firstLine="709"/>
        <w:jc w:val="right"/>
        <w:rPr/>
      </w:pPr>
      <w:r>
        <w:rPr>
          <w:rFonts w:cs="Times New Roman" w:ascii="Times New Roman" w:hAnsi="Times New Roman"/>
          <w:sz w:val="28"/>
          <w:szCs w:val="28"/>
        </w:rPr>
        <w:t xml:space="preserve">Терновского муниципального района  Воронеж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выплаты ежемесячной надбав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должностному окладу за особые условия муниципальной службы (сложность, напряженность, специальный режи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далее – ежемесячная надбавка) устанавливается для старшей группы должностей муниципальной службы- вразмере от 60 до 90 процентов должностного 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кретный размер ежемесячной надбавки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новными критериями для установления конкретных размеров ежемесячной надбавк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фессиональный уровень исполнения должностных обязанностей в соответствии с должност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ложность, срочность выполняем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ыт работы по специальности и занимаем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етентность при выполнении наиболее важных, сложных и ответствен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тавитель нанимателя вправе решать вопрос об изменении (уменьшении или увеличении) размера установленной ежемесячной надбавки в случаях изменения характера и режима службы, снижения результатов служебной деятельности, привлечения к дисциплинарной ответственности, но только в переделах размеров надбавок определенных в п. 1 настоящего положения.</w:t>
      </w:r>
    </w:p>
    <w:p>
      <w:pPr>
        <w:pStyle w:val="Normal"/>
        <w:ind w:firstLine="709"/>
        <w:rPr/>
      </w:pPr>
      <w:r>
        <w:rPr>
          <w:rFonts w:cs="Times New Roman" w:ascii="Times New Roman" w:hAnsi="Times New Roman"/>
          <w:sz w:val="28"/>
          <w:szCs w:val="28"/>
        </w:rPr>
        <w:t>При изменении характера работы и в 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унктом 1 настоящего приложения размера представителем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служащий предупреждается об уменьшении размера установленной ежемесячной надбавки в порядке, установленном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Ежемесячная надбавка выплачивается одновременно с выплатой денежного содержания за соответствующий меся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Александр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азмеры ежемесячного денежного поощрения по должностям муниципальной службы в Александровском сельском посе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22" w:type="dxa"/>
        <w:jc w:val="left"/>
        <w:tblInd w:w="-185" w:type="dxa"/>
        <w:tblLayout w:type="fixed"/>
        <w:tblCellMar>
          <w:top w:w="0" w:type="dxa"/>
          <w:left w:w="108" w:type="dxa"/>
          <w:bottom w:w="0" w:type="dxa"/>
          <w:right w:w="108" w:type="dxa"/>
        </w:tblCellMar>
      </w:tblPr>
      <w:tblGrid>
        <w:gridCol w:w="3441"/>
        <w:gridCol w:w="3190"/>
        <w:gridCol w:w="319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должностных окладов)</w:t>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Александровского сельского поселения Терновского муниципального района Воронеж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 до 4</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 к</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ложению о денежном содержа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в</w:t>
      </w:r>
    </w:p>
    <w:p>
      <w:pPr>
        <w:pStyle w:val="Normal"/>
        <w:ind w:firstLine="709"/>
        <w:jc w:val="right"/>
        <w:rPr/>
      </w:pPr>
      <w:r>
        <w:rPr>
          <w:rFonts w:cs="Times New Roman" w:ascii="Times New Roman" w:hAnsi="Times New Roman"/>
          <w:sz w:val="28"/>
          <w:szCs w:val="28"/>
        </w:rPr>
        <w:t>Александр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выплаты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Порядок выплаты премий за выполнение особо важных и сложных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Премирование работников производится за выполнение особо важных и сложных заданий, связанных с реализацией задач, возложенных на органы местного самоуправления Уставом Александровского сельского поселения</w:t>
      </w:r>
    </w:p>
    <w:p>
      <w:pPr>
        <w:pStyle w:val="Normal"/>
        <w:ind w:hanging="0"/>
        <w:rPr/>
      </w:pPr>
      <w:r>
        <w:rPr>
          <w:rFonts w:cs="Times New Roman" w:ascii="Times New Roman" w:hAnsi="Times New Roman"/>
          <w:sz w:val="28"/>
          <w:szCs w:val="28"/>
        </w:rPr>
        <w:t>Терновского муниципального района Воронежской области,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должностных обязанностей, предусмотренных в трудовых договорах (контрактах) и должностных регламентах.</w:t>
      </w:r>
    </w:p>
    <w:p>
      <w:pPr>
        <w:pStyle w:val="Normal"/>
        <w:ind w:firstLine="709"/>
        <w:rPr/>
      </w:pPr>
      <w:r>
        <w:rPr>
          <w:rFonts w:cs="Times New Roman" w:ascii="Times New Roman" w:hAnsi="Times New Roman"/>
          <w:sz w:val="28"/>
          <w:szCs w:val="28"/>
        </w:rPr>
        <w:t>1.2. Премирование работников производится в пределах средств фонда оплаты труда, установленного органам местного самоуправления, в соответствии с нормативным правовым актом представительного органа Александровского сельского поселения Терновского муниципального районаВоронежской области на очередно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новными показателями премирова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обязанностей, предусмотренных трудовыми договорами и должностными регла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ожность и важность полученных за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Решение о премировании работника, в том числе решение о конкретных размерах премий, принимается представителем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Не подлежат премированию муниципальные служащие, имеющие не снятое дисциплинарное взыск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6. Конкретный размер премии определяется индивидуально. Выплата премии производится в пределах установленного фонда оплаты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выплаты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В целях социальной защищенности работников производится выплата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ыплата материальной помощи осуществляется по заявлению работника один раз в течение календарного года при предоставлении ежегодного оплачиваемого отпуска либо по желанию работника в иное время в размере одного оклада денежного содержанияпо замещаемой должности за счет средств, предусмотренных в фонде оплаты труда на выплату материальн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аботникам, не получившим материальную помощь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Работнику в год поступления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в размере 1/12 оклада денежного содержанияпо замещаемой должности за каждый полный отработанный месяц.</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и увольнении с муниципальной службы неполученная материальная помощь выплачивается пропорционально отработанному времени в размере 1/12 оклада денежного содержания по замещаемой должности за каждый полный отработанный месяц.</w:t>
      </w:r>
    </w:p>
    <w:p>
      <w:pPr>
        <w:pStyle w:val="Normal"/>
        <w:ind w:firstLine="709"/>
        <w:rPr/>
      </w:pPr>
      <w:r>
        <w:rPr>
          <w:rFonts w:cs="Times New Roman" w:ascii="Times New Roman" w:hAnsi="Times New Roman"/>
          <w:sz w:val="28"/>
          <w:szCs w:val="28"/>
        </w:rPr>
        <w:t>2.6. Материальная помощь не выплачивается работникам, уволенным из органа местного самоуправления, получившим материальную помощь в текущем календарном году и вновь принятым в этом же году в орган местного самоуправления Александровского сельского поселения Тернов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В случае если увольняемым работникам материальная помощь уже была оказана в текущем календарном году, то выплаченная сумма удержанию не подлежит.</w:t>
      </w:r>
    </w:p>
    <w:p>
      <w:pPr>
        <w:pStyle w:val="Normal"/>
        <w:ind w:firstLine="709"/>
        <w:rPr>
          <w:rFonts w:ascii="Times New Roman" w:hAnsi="Times New Roman" w:cs="Times New Roman"/>
          <w:sz w:val="28"/>
          <w:szCs w:val="28"/>
        </w:rPr>
      </w:pPr>
      <w:r>
        <w:rPr>
          <w:rFonts w:cs="Times New Roman" w:ascii="Times New Roman" w:hAnsi="Times New Roman"/>
          <w:sz w:val="28"/>
          <w:szCs w:val="28"/>
        </w:rPr>
        <w:t>2.8. При наличии экономии фонда оплаты труда на основании личного заявления и подтверждающих документов работникам оказывается единовременная материальная помощь в следующих случаях: при регистрации брака, при рождении ребенка, в случае смерти близких родственников (родителей, супруга(и), детей),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в случае нуждаемости в лечении, в связи с расходами, произведенными на лечение, восстановление после длительной болезни.</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Размер материальной помощи устанавливается правовым актом представителя нанимателя, в размере одного должностного оклада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2.9. Общая сумма материальной помощи, выплачиваемой работнику в течение календарного года, максимальными размерами не ограничивается.</w:t>
      </w:r>
      <w:bookmarkStart w:id="0" w:name="_GoBack"/>
      <w:bookmarkEnd w:id="0"/>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выплаты единовременной выплаты при предоставлении ежегодного оплачиваемого отпу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1. Работнику по его заявлению один раз в течение календарного года при предоставлении ежегодного оплачиваемого отпуска либо по желанию работника в иное время производится единовременная выплата в размере двух окладов денежного содержания по замещаемой должности в расчете на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3.2. Работникам, не получившим единовременную выплату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и поступлении на муниципальную службу и увольнении с муниципальной службы единовременная выплата производится по правилам, установленным в отношении материальной помощи пунктами 2.4, 2.5, 2.6, 2.7 настоящего приложения к По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pPr>
    <w:rPr/>
  </w:style>
  <w:style w:type="paragraph" w:styleId="11">
    <w:name w:val="Абзац списка1"/>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01:00Z</dcterms:created>
  <dc:creator>Осадчева Лидия И.</dc:creator>
  <dc:description/>
  <cp:keywords/>
  <dc:language>en-US</dc:language>
  <cp:lastModifiedBy>User</cp:lastModifiedBy>
  <cp:lastPrinted>2022-06-09T15:38:00Z</cp:lastPrinted>
  <dcterms:modified xsi:type="dcterms:W3CDTF">2022-08-19T05:32:00Z</dcterms:modified>
  <cp:revision>13</cp:revision>
  <dc:subject/>
  <dc:title/>
</cp:coreProperties>
</file>