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</w:rPr>
        <w:t xml:space="preserve">                            </w:t>
      </w:r>
      <w:r>
        <w:rPr>
          <w:rFonts w:eastAsia="Calibri"/>
          <w:b/>
          <w:szCs w:val="28"/>
          <w:lang w:eastAsia="en-US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АЛЕКСАНДРОВСКОГО СЕЛЬСКОГО ПОСЕЛЕНИЯ 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  29 апреля  2022  года          №  78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с. Александровка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b/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b/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b/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b/>
          <w:szCs w:val="28"/>
        </w:rPr>
        <w:t xml:space="preserve">ежемесячной денежной выплаты к пенсии з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слугу лет в органах  местного самоуправления</w:t>
      </w:r>
    </w:p>
    <w:p>
      <w:pPr>
        <w:pStyle w:val="Normal"/>
        <w:rPr/>
      </w:pPr>
      <w:r>
        <w:rPr>
          <w:b/>
          <w:szCs w:val="28"/>
        </w:rPr>
        <w:t xml:space="preserve">Александров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before="0" w:after="0"/>
        <w:ind w:hanging="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авительства Воронежской области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6  апреля  2022 г. № 222 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денежной выплаты к пенсии за  выслугу лет», »,  решением Совета народных депутатов Александровского сельского поселения Терновского муниципального района Воронежской области № 131 от 02.07.2014 года  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 оплате труда выборного должностного лица местного самоуправления Александровского сельского поселения Терновского муниципального района, осуществляющего  свои полномочия на постоянной основе 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 сельского поселения Терновского муниципального района, осуществляющего  свои полномочия на постоянной основе",  решением  Совета народных депутатов Александровского сельского поселения Терновского муниципального района Воронежской области №36 от 04.02.202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денежном содержании муниципальных служащих в Александровском сельском поселении  Терновского муниципального района  Воронеж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вета народных депутатов Александровского сельского поселения Терновского муниципального района Воронежской области № 102 от 29.10.2013 года «Об оплате труда работников, замещающих должности, не являющиеся должностями муниципальной службы органов местного самоуправления в Александровском сельском поселении Терновского муниципального района Воронежской области», решением Совета народных депутатов Александровского сельского поселения Терновского муниципального района Воронежской области № 64 от 27.12.2016 года «О пенсиях за выслугу лет лицам, замещавшим должности муниципальной службы в органах местного самоуправления Александровского сельского поселения» (в редакции решения  №82от 26.06.2017г.), решением Совета народных депутатов Александровского сельского поселения Терновского муниципального района Воронежской области № 65 от 27.12.2016 года «О пенсионном обеспечении лица, замещавшего выборную муниципальную должность в органе местного самоуправления Александровского сельского поселения на постоянной основе Совет народных депутатов Александровского сельского поселения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 Повысить (проиндексировать) с 1 января 2022 года в 1,06 раза в пределах средств, предусмотренных в местном бюджете на 2022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решение подлежит официальному опубликованию в периодическом печатном издании «Вестник муниципальных правовых актов Александровского сельского поселения Терновского муниципального района»  и на сайте в сети Интерн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лександр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Л.И. Востр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6:00Z</dcterms:created>
  <dc:creator>OEM</dc:creator>
  <dc:description/>
  <cp:keywords/>
  <dc:language>en-US</dc:language>
  <cp:lastModifiedBy>User</cp:lastModifiedBy>
  <cp:lastPrinted>2020-09-14T12:44:00Z</cp:lastPrinted>
  <dcterms:modified xsi:type="dcterms:W3CDTF">2022-05-05T11:40:00Z</dcterms:modified>
  <cp:revision>11</cp:revision>
  <dc:subject/>
  <dc:title>Об утверждении Положения об</dc:title>
</cp:coreProperties>
</file>