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3.03.2025 г.                                  №  19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</w:t>
      </w:r>
      <w:r>
        <w:rPr>
          <w:color w:val="000000"/>
          <w:szCs w:val="28"/>
        </w:rPr>
        <w:t>Александр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 местного самоуправления Александровского сельского поселения Терновского муниципального района 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Губернат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ронежской области от 06.12.2024 года № 369-у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Александровского сельского поселения Терновского муниципального района Воронежской области № 88 от 22.08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 лица  местного самоуправления Александр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Александровского сельского поселения  Терновского муниципального района Воронежской области №89 от 22.08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Александр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Совета народных депутатов Терновского муниципального района Воронежской области № 90 22.08.2022г. «Об оплате труда работников, замещающих должности, не являющиеся должностями муниципальной службы  органов местного самоуправления в Александр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Александровского сельского поселения Терновского муниципального района Воронежской области № 18 от 27.12.2016 «О пенсиях за выслугу лет лицам, замещавшим должности муниципальной службы в органах местного самоуправления Александровского сельского поселе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 1 января   2025 года  в 1,08 раза в пределах средств, предусмотренных в местном бюджете на 2025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 лиц, замещающих муниципальные должности в органах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</w:t>
      </w:r>
      <w:r>
        <w:rPr>
          <w:bCs/>
          <w:szCs w:val="28"/>
        </w:rPr>
        <w:t xml:space="preserve"> Александровского сельского поселения</w:t>
      </w:r>
      <w:r>
        <w:rPr>
          <w:bCs/>
          <w:kern w:val="2"/>
          <w:szCs w:val="28"/>
        </w:rPr>
        <w:t xml:space="preserve">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даты его опубликования в </w:t>
      </w:r>
      <w:r>
        <w:rPr>
          <w:szCs w:val="28"/>
        </w:rPr>
        <w:t xml:space="preserve">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</w:t>
      </w:r>
      <w:r>
        <w:rPr>
          <w:bCs/>
          <w:szCs w:val="28"/>
        </w:rPr>
        <w:t>«Вестник муниципальных правовых актов Александро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Терновского муниципального района»</w:t>
      </w:r>
      <w:r>
        <w:rPr>
          <w:rFonts w:eastAsia="Calibri"/>
          <w:szCs w:val="28"/>
        </w:rPr>
        <w:t xml:space="preserve"> 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Александровского</w:t>
      </w:r>
    </w:p>
    <w:p>
      <w:pPr>
        <w:pStyle w:val="Style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 Вост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78" w:gutter="0" w:header="709" w:top="1134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OEM</dc:creator>
  <dc:description/>
  <cp:keywords/>
  <dc:language>en-US</dc:language>
  <cp:lastModifiedBy>User</cp:lastModifiedBy>
  <cp:lastPrinted>2023-10-26T15:19:00Z</cp:lastPrinted>
  <dcterms:modified xsi:type="dcterms:W3CDTF">2025-03-12T10:13:00Z</dcterms:modified>
  <cp:revision>15</cp:revision>
  <dc:subject/>
  <dc:title>Об утверждении Положения об</dc:title>
</cp:coreProperties>
</file>