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ЛЕКСАНДР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 2024 г.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лександров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Александ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гламентом работы Совета народных депутатов Александровского сельского поселения Терновского муниципального района, Совет народных депутатов Александр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Александровского сельского поселения Терновского муниципального района на 2025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Александр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sz w:val="28"/>
          <w:szCs w:val="28"/>
        </w:rPr>
        <w:t xml:space="preserve"> Александровского сельского 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Вестник муниципальных правовых актов Александровского сельского поселения Терновского муниципального района»  и на сайте администрации Александровского сельского поселения Терновского муниципального района Воронежской области. 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И.Вост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                                                  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от 28 декабря 2024 г. №186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Александ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</w:t>
      </w:r>
      <w:r>
        <w:rPr/>
        <w:t>Александровского сельского поселения</w:t>
      </w:r>
      <w:r>
        <w:rPr>
          <w:b/>
        </w:rPr>
        <w:t xml:space="preserve"> следующие 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Александровского сельского поселения Терновского муниципального района  «Об итогах социально-экономического развития Александровского сельского поселения Терновского муниципального района за 2024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 Глава администрации,                                                                                                 комиссия СНД по местному   самоуправлению и правотворческой деятельности,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2. О внесении изменений в решение Совета народных депутатов Александровского сельского поселения Терновского муниципального района   «О бюджете на 2025 и плановый период 2026 и 2027 годов» </w:t>
      </w:r>
    </w:p>
    <w:p>
      <w:pPr>
        <w:pStyle w:val="Normal"/>
        <w:ind w:left="4248" w:hanging="0"/>
        <w:jc w:val="both"/>
        <w:rPr/>
      </w:pPr>
      <w:r>
        <w:rPr/>
        <w:t>Отв.: комиссия СНД   по бюджету, налогам, финансам и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60" w:hanging="0"/>
        <w:jc w:val="both"/>
        <w:rPr/>
      </w:pPr>
      <w:r>
        <w:rPr/>
        <w:t>3.  О проекте изменений в Устав Александровского сельского поселения Терновского муниципального района Воронежской области</w:t>
      </w:r>
    </w:p>
    <w:p>
      <w:pPr>
        <w:pStyle w:val="Normal"/>
        <w:ind w:left="4305" w:hanging="0"/>
        <w:jc w:val="both"/>
        <w:rPr/>
      </w:pPr>
      <w:r>
        <w:rPr/>
        <w:t>Отв.:  комиссия СНД  по местному самоуправлению и правотворческой    деятельности,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 внесении изменений в решение Совета народных депутатов Терновского муниципального района   «О бюджетном процессе Александровского сельского поселения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администрация поселения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исполнении бюджета Александровского сельского поселения Терновского муниципального района за 2024 год.  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                                комиссия СНД по бюджету, налогам, финансам и предпринимательству, аграрной</w:t>
        <w:tab/>
        <w:t xml:space="preserve"> политике и земельным вопросам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внесении изменений в решение Совета народных депутатов Александровского сельского поселения Терновского муниципального района  «О бюджете на 2025 год и плановый период 2026 и 2027 годов».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состоянии и мерах по мобилизации дополнительных доходов в  местный бюджет сельского поселения в 2025-2027 годах.</w:t>
      </w:r>
    </w:p>
    <w:p>
      <w:pPr>
        <w:pStyle w:val="Normal"/>
        <w:ind w:left="4248" w:hanging="0"/>
        <w:jc w:val="both"/>
        <w:rPr/>
      </w:pPr>
      <w:r>
        <w:rPr/>
        <w:t>Отв. комиссия СНД   по бюджету, налогам, финансам и                                                                   предпринимательству аграрной</w:t>
        <w:tab/>
        <w:t xml:space="preserve"> политике и земельным вопросам</w:t>
      </w:r>
    </w:p>
    <w:p>
      <w:pPr>
        <w:pStyle w:val="Normal"/>
        <w:ind w:left="3540"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>1.О внесении изменений в решение Совета народных депутатов Александровского сельского поселения Терновского муниципального района  «О бюджете на 2025 год и плановый период 2026 и 2027 годов».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>2.О ходе выполнения муниципальных и ведомственных  целевых программ на территории Александровского сельского поселения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>Отв. администрация поселения,  комиссии СНД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3.Об основных направлениях развития предпринимательства и малого бизнеса в Александровского сельского поселения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администрации поселения, комиссия СНД по бюджету, финансам и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4.О ходе выполнения районных мероприятий по улучшению санитарного состояния и благоустройства территории сельского поселения  </w:t>
      </w:r>
    </w:p>
    <w:p>
      <w:pPr>
        <w:pStyle w:val="Normal"/>
        <w:ind w:left="4248" w:firstLine="42"/>
        <w:jc w:val="both"/>
        <w:rPr/>
      </w:pPr>
      <w:r>
        <w:rPr/>
        <w:t>Отв.:  администрации поселения,  комиссия СНД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>1.О внесении изменений в решение Совета народных депутатов Александровского сельского поселения Терновского   муниципального района   «О бюджете на 2025 год и плановый период 2026 и 2027 годов».</w:t>
      </w:r>
    </w:p>
    <w:p>
      <w:pPr>
        <w:pStyle w:val="Normal"/>
        <w:ind w:left="4248" w:hanging="0"/>
        <w:jc w:val="both"/>
        <w:rPr/>
      </w:pPr>
      <w:r>
        <w:rPr/>
        <w:t>Отв. Совет народных депутатов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 xml:space="preserve">2.О  бюджете  сельского поселения на 2026 год. </w:t>
      </w:r>
    </w:p>
    <w:p>
      <w:pPr>
        <w:pStyle w:val="Normal"/>
        <w:ind w:left="4248" w:hanging="0"/>
        <w:jc w:val="both"/>
        <w:rPr/>
      </w:pPr>
      <w:r>
        <w:rPr/>
        <w:t>Отв. Администрация  поселения , комиссия СНД  по бюджету, налогам, финансам и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>3.О прогнозном плане (программе) приватизации муниципального имущества на 2026 год.</w:t>
      </w:r>
    </w:p>
    <w:p>
      <w:pPr>
        <w:pStyle w:val="Normal"/>
        <w:ind w:left="4248" w:hanging="0"/>
        <w:jc w:val="both"/>
        <w:rPr/>
      </w:pPr>
      <w:r>
        <w:rPr/>
        <w:t>Отв. администрации поселения, комиссия СНД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 xml:space="preserve">4.О плане работы Совета народных депутатов Александровского сельского поселения Терновского муниципального района на 2026 год.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</w:t>
      </w:r>
      <w:r>
        <w:rPr/>
        <w:t>Отв. постоянные комиссии Совета народных</w:t>
      </w:r>
    </w:p>
    <w:p>
      <w:pPr>
        <w:pStyle w:val="Normal"/>
        <w:ind w:left="4248" w:hanging="0"/>
        <w:jc w:val="both"/>
        <w:rPr/>
      </w:pPr>
      <w:r>
        <w:rPr/>
        <w:t xml:space="preserve">депутатов Александровского сельского поселения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3:00Z</dcterms:created>
  <dc:creator>oem</dc:creator>
  <dc:description/>
  <cp:keywords/>
  <dc:language>en-US</dc:language>
  <cp:lastModifiedBy>User</cp:lastModifiedBy>
  <dcterms:modified xsi:type="dcterms:W3CDTF">2025-01-22T13:53:00Z</dcterms:modified>
  <cp:revision>13</cp:revision>
  <dc:subject/>
  <dc:title/>
</cp:coreProperties>
</file>