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i/>
          <w:sz w:val="40"/>
          <w:szCs w:val="40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АЛЕКСАНДЛРОВСКОГО 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 2024 г.                                                             №  183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Александров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поселения на 202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/>
      </w:pPr>
      <w:r>
        <w:rPr>
          <w:b/>
        </w:rPr>
        <w:t>год и на плановый период 2026 и 2027 годов</w:t>
      </w:r>
      <w:r>
        <w:rPr/>
        <w:t>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и плановый период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 бюджета </w:t>
      </w:r>
      <w:r>
        <w:rPr>
          <w:sz w:val="28"/>
          <w:szCs w:val="28"/>
        </w:rPr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  <w:sz w:val="28"/>
          <w:szCs w:val="28"/>
        </w:rPr>
        <w:t>на 2025 год 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ём доходов местного  бюджета на 2025 год в сумме 4646,0 тыс.руб., в том числе безвозмездные поступления в сумме 3024,5 тыс.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344,6 тыс. рублей, в том числе: субвенции в сумме –163,0 тыс. рублей</w:t>
      </w:r>
      <w:r>
        <w:rPr>
          <w:sz w:val="28"/>
          <w:szCs w:val="28"/>
        </w:rPr>
        <w:t>, иные межбюджетные трансферты в сумме – 181,6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безвозмездные поступления из районного бюджета в сумме 2679,9 тыс. рублей, в том числе: дотации –137,0 тыс. рублей, иные межбюджетные трансферты – 2542,9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местного бюджета в сумме 4646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               2026 год в сумме  2733,4 тыс. рублей, </w:t>
      </w:r>
      <w:r>
        <w:rPr>
          <w:sz w:val="28"/>
          <w:szCs w:val="28"/>
        </w:rPr>
        <w:t>в том числе безвозмездные поступления в сумме 1048,9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871,0 тыс. рублей, в том числе: дотации- 120,0 тыс. рублей, иные межбюджетные трансферты- 751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               2027 год в сумме 3026,1 тыс. рублей, </w:t>
      </w:r>
      <w:r>
        <w:rPr>
          <w:sz w:val="28"/>
          <w:szCs w:val="28"/>
        </w:rPr>
        <w:t>в том числе безвозмездные поступления в сумме 1275,1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1091,0 тыс. рублей, в том числе: дотации- 124,0 тыс. рублей, иные межбюджетные трансферты- 96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6 год в сумме 2733,4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63,9 тыс. рублей</w:t>
      </w:r>
      <w:r>
        <w:rPr>
          <w:color w:val="000000"/>
          <w:sz w:val="28"/>
          <w:szCs w:val="28"/>
        </w:rPr>
        <w:t xml:space="preserve"> и на 2027 год в сумме 3026,1 тыс. рублей, в том числе условно утвержденные расходы – 14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6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</w:t>
      </w:r>
      <w:r>
        <w:rPr>
          <w:color w:val="000000"/>
          <w:sz w:val="28"/>
          <w:szCs w:val="28"/>
        </w:rPr>
        <w:t xml:space="preserve"> Александровского сельского поселения Терновского муниципального района Воронежской области (далее – решение Совета народных депутатов)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true"/>
        <w:spacing w:before="120" w:after="120"/>
        <w:ind w:left="709" w:hanging="0"/>
        <w:rPr/>
      </w:pPr>
      <w:r>
        <w:rPr>
          <w:rFonts w:eastAsia="Calibri"/>
          <w:b/>
          <w:bCs/>
          <w:sz w:val="28"/>
          <w:szCs w:val="28"/>
        </w:rPr>
        <w:t xml:space="preserve">Статья </w:t>
      </w: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Поступление доходов местного бюджета по кодам видов доходов, подвидов доходов на 2025 год и на плановый период 2026 и  2027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5 год  и плановый период  2026 и 2027 годов согласно приложению № 2 к настоящему решению Совета </w:t>
      </w:r>
      <w:r>
        <w:rPr>
          <w:color w:val="000000"/>
          <w:sz w:val="28"/>
          <w:szCs w:val="28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3. Бюджетные ассигнования местного бюджета на 2025 год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5 год и плановый период 2026-2027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5 год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6-2027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15,0 тыс. рублей и на 2027 год в сумме 15,0 тыс. рублей с распределением согласно приложению №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на 01.01.2025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Александровского сельского поселения  не вправе принимать решения, приводящие к увеличению в 2025 году плановом периоде 2026-2027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6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верхний предел муниципального долга Александровского сельского на 01 января 2026 г. – 0,0 тыс. рублей, в том числе по муниципальным гарантиям – 0,0 тыс. рублей, на 01 января 2027 г.- 0,0 тыс. рублей, в том числе по муниципальным гарантиям – 0,0 тыс. рублей, на 01 января 2028 г.-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Александровского сельского поселения на 2025 г. – 0,0 тыс.рублей, на плановый период  2026 года – 0,0 тыс.рублей, 2027 года – 0,0 тыс.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ые гарантии Александровским  сельским поселением на 2025 год и плановый период 2026-2027 годов не предоставля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Александровским сельским поселением на 2025 год и плановый период 2026-2027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рограмма предоставления бюджетных кредитов Александровским сельским поселением на 2025 год и плановый период 2026-2027 годов не предусмотре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7. Особенности исполнения  местного  бюджета в 2025 году и плановом периоде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, что остатки средств бюджета Александ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</w:t>
      </w:r>
      <w:r>
        <w:rPr>
          <w:sz w:val="28"/>
          <w:szCs w:val="28"/>
        </w:rPr>
        <w:t>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3,5 тыс.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z w:val="28"/>
          <w:szCs w:val="28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>
          <w:sz w:val="28"/>
          <w:szCs w:val="28"/>
        </w:rPr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</w:t>
      </w:r>
      <w:r>
        <w:rPr>
          <w:sz w:val="18"/>
          <w:szCs w:val="18"/>
        </w:rPr>
        <w:t>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5 год и плановый период 2026-2027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6"/>
        <w:gridCol w:w="2752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,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</w:t>
      </w:r>
      <w:r>
        <w:rPr>
          <w:sz w:val="18"/>
          <w:szCs w:val="18"/>
        </w:rPr>
        <w:t>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76" w:hRule="atLeast"/>
        </w:trPr>
        <w:tc>
          <w:tcPr>
            <w:tcW w:w="103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3546"/>
              <w:gridCol w:w="994"/>
              <w:gridCol w:w="851"/>
              <w:gridCol w:w="1135"/>
            </w:tblGrid>
            <w:tr>
              <w:trPr>
                <w:trHeight w:val="465" w:hRule="atLeast"/>
              </w:trPr>
              <w:tc>
                <w:tcPr>
                  <w:tcW w:w="3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5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8  50  00000  00  0000 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3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0  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00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8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0 06   00000  00 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62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 01000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00 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42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30 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6033  1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06  06040  00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0  0000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1 13 00000 00 0000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00 1 13 02065 10 0000 13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Доходы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2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02 49999  10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50</w:t>
                  </w:r>
                </w:p>
              </w:tc>
              <w:tc>
                <w:tcPr>
                  <w:tcW w:w="3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28.12.2024 года №183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708"/>
        <w:gridCol w:w="598"/>
        <w:gridCol w:w="678"/>
        <w:gridCol w:w="1419"/>
        <w:gridCol w:w="567"/>
        <w:gridCol w:w="993"/>
        <w:gridCol w:w="851"/>
        <w:gridCol w:w="852"/>
      </w:tblGrid>
      <w:tr>
        <w:trPr>
          <w:trHeight w:val="480" w:hRule="atLeast"/>
        </w:trPr>
        <w:tc>
          <w:tcPr>
            <w:tcW w:w="1015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5 год и плановый период 2026-2027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55" w:hRule="atLeast"/>
        </w:trPr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57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7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5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12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3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28.12.2024 года №18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6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65"/>
        <w:gridCol w:w="568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6"/>
      </w:tblGrid>
      <w:tr>
        <w:trPr>
          <w:trHeight w:val="1023" w:hRule="atLeast"/>
        </w:trPr>
        <w:tc>
          <w:tcPr>
            <w:tcW w:w="908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5 год и плановый период 2026-2027 годов.</w:t>
            </w:r>
          </w:p>
        </w:tc>
        <w:tc>
          <w:tcPr>
            <w:tcW w:w="65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6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1 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3 08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418"/>
        <w:gridCol w:w="567"/>
        <w:gridCol w:w="425"/>
        <w:gridCol w:w="425"/>
        <w:gridCol w:w="714"/>
        <w:gridCol w:w="839"/>
        <w:gridCol w:w="12"/>
        <w:gridCol w:w="850"/>
      </w:tblGrid>
      <w:tr>
        <w:trPr>
          <w:trHeight w:val="1704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5 год и плановый период 2026-2027 годов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2026,2027 г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7,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7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01 3 08 </w:t>
            </w:r>
            <w:r>
              <w:rPr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b/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28.12.2024 года №18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исполнение нормативных обязательств </w:t>
      </w:r>
      <w:r>
        <w:rPr>
          <w:b/>
          <w:sz w:val="20"/>
          <w:szCs w:val="20"/>
        </w:rPr>
        <w:t xml:space="preserve">муниципальной программы Александровского сельского поселения Терновского муниципального района </w:t>
      </w: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80"/>
        <w:gridCol w:w="709"/>
        <w:gridCol w:w="567"/>
        <w:gridCol w:w="567"/>
        <w:gridCol w:w="850"/>
        <w:gridCol w:w="851"/>
        <w:gridCol w:w="992"/>
      </w:tblGrid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6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7 год 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Admin</dc:creator>
  <dc:description/>
  <cp:keywords/>
  <dc:language>en-US</dc:language>
  <cp:lastModifiedBy>User</cp:lastModifiedBy>
  <cp:lastPrinted>2024-01-09T13:32:00Z</cp:lastPrinted>
  <dcterms:modified xsi:type="dcterms:W3CDTF">2025-01-09T10:28:00Z</dcterms:modified>
  <cp:revision>26</cp:revision>
  <dc:subject/>
  <dc:title>Совет народных депутатов</dc:title>
</cp:coreProperties>
</file>