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 СЕЛЬСКОГО   ПОСЕЛЕНИЯ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МУНИЦИПАЛЬНОГО  РАЙОНА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РОНЕЖСКОЙ  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Е Ш Е Н И Е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ноября 2024г.                         № 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изменении границ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рриториального обще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управления  на территории села Александров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заявление граждан об  измен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г. №131-ФЗ «Об общих принципах организации местного самоуправления в Российской Федерации», Решением Совета народных депутатов Александровского сельского поселения Терновского муниципального района Воронежской области от 01.10.2015 г. № 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рганизации и осуществлении территориального общественного самоуправления  в  Александровском сельском поселении Терновского муниципального района Воронежской области», Уставом Александровского сельского посе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 народных депутатов Александров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зменить  границы ТОС «Селянка», в пределах которого предполагается осуществлять территориальное общественное самоуправление, согласно приложению №1к настоящему решению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Установить следующие границы ТОС «Дружный» пределах которого предполагается осуществлять территориальное общественное самоуправление, согласно приложению № 2 к настоящему решению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 в периодическом  печатном  издании   органов  местного  самоуправления Александровского сельского поселения и «Вестник муниципальных правовых актов Александровского сельского поселения Терновского  муниципального района» и разместить на сайте администрации Александровского сельского посел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Александровского сельского поселения  Вострикову Л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Л.И. Вострикова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решению Совета народных депутатов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лександровского сельского поселе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Терн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оронежской области от 25.11..2024№ 1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ые границы деятельности ТОС (территориального общественного самоуправления) «Селянка» на территории села Александровка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лица Свободы с. Александровка по нечетной стороне от дома   №1 до дома № 61, по четной стороне от дома № 2 до дома № 22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лица Советская с. Александровка по нечетной стороне от дома № 1 до дома № 65, по четной стороне от дома № 2 до дома № 62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лица  Шелишовская с. Александровка по нечетной стороне от дома № 1 до дома № 9, по четной стороне от дома № 2 до дома № 34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лица Коммуна  с. Александровка по нечетной стороне от дома № 19 до дома № 51, по четной стороне от дома № 20 до дома №34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лица Октябрьская  с. Александровка от дома № 1 до дома № 38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лица 22 Партсъезда с. Александровка по нечетной стороне от дома № 1 до дома № 17, по четной стороне от дома № 2 до дома № 10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Московская с. Александровка от дома № 1 до дома № 51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Пушкинская с. Александровка от дома № 1 до дома   № 13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лица Чернышевского с. Александровка по нечетной стороне от дома № 1 до дома № 49, по четной стороне от дома № 2 до дома № 68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лица Гражданская с. Александровка по нечетной стороне от дома № 1 до дома № 43, по четной стороне от дома №2 до дома № 18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лица Ленинская с. Александровка по нечетной стороне от дома № 1 до дома № 59, по четной стороне от дома № 2 до дома № 4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решению Совета народных депутатов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лександров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Терн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оронежской области от 25.11..2024 № 1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ые границы деятельности ТОС «Дружный» (территориального общественного самоуправления) на территории села Александровка.</w:t>
      </w:r>
    </w:p>
    <w:p>
      <w:pPr>
        <w:pStyle w:val="ListParagraph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68" w:hanging="0"/>
        <w:rPr/>
      </w:pPr>
      <w:r>
        <w:rPr>
          <w:rFonts w:cs="Times New Roman" w:ascii="Times New Roman" w:hAnsi="Times New Roman"/>
          <w:sz w:val="28"/>
          <w:szCs w:val="28"/>
        </w:rPr>
        <w:t>1.Улица  Коммуна  с. Александровка по нечетной стороне от дома № 1 до дома № 17, по четной стороне от дома № 2 до дома № 18.</w:t>
      </w:r>
    </w:p>
    <w:p>
      <w:pPr>
        <w:pStyle w:val="ListParagraph"/>
        <w:ind w:left="568" w:hanging="0"/>
        <w:rPr/>
      </w:pPr>
      <w:r>
        <w:rPr>
          <w:rFonts w:cs="Times New Roman" w:ascii="Times New Roman" w:hAnsi="Times New Roman"/>
          <w:sz w:val="28"/>
          <w:szCs w:val="28"/>
        </w:rPr>
        <w:t>2.Улица Красная с. Александровка  по нечетной стороне от дома № 1 до дома № 19, по четной стороне от дома № 2 до дома № 22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Улица  Первомайская  с. Александровка по нечетной стороне от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ма  №1 до дома № 27, по четной стороне от дома № 2 до дома №60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Arial" w:hAnsi="Arial" w:cs="Arial"/>
      <w:sz w:val="26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4:00Z</dcterms:created>
  <dc:creator>Admin</dc:creator>
  <dc:description/>
  <cp:keywords/>
  <dc:language>en-US</dc:language>
  <cp:lastModifiedBy>User</cp:lastModifiedBy>
  <cp:lastPrinted>2018-02-27T16:03:00Z</cp:lastPrinted>
  <dcterms:modified xsi:type="dcterms:W3CDTF">2025-01-10T06:04:00Z</dcterms:modified>
  <cp:revision>10</cp:revision>
  <dc:subject/>
  <dc:title>от 14 февраля 2017 г</dc:title>
</cp:coreProperties>
</file>