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  <w:br/>
        <w:t>ТЕРНОВСКОГО МУНИЦИПАЛЬНОГО РАЙОНА</w:t>
        <w:br/>
        <w:t>ВОРОНЕЖ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5 ноября  2024 года                                                            №  179</w:t>
      </w:r>
    </w:p>
    <w:p>
      <w:pPr>
        <w:pStyle w:val="Normal"/>
        <w:rPr/>
      </w:pPr>
      <w:r>
        <w:rPr/>
        <w:t xml:space="preserve">   </w:t>
      </w:r>
      <w:r>
        <w:rPr/>
        <w:t xml:space="preserve">с. Александровка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Совета народных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Александровского сельского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 Терновского муниципального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 Воронежской области «О бюджете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ского сельского поселения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новского муниципального района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области на 2025 год 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 2026 и 2027 годов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51 Устава Александровского сельского поселения и в целях учета предложений местного сообщества о приоритетах, целях и направлениях развития сельского поселения, оптимального распределения финансовых ресурсов Совет народных депутатов Александровского сельского поселения Терновского муниципального района Воронежской области р е ш и л 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значить публичные слушания по обсуждению  проекта решения «О бюджете Александровского сельского поселения Терновского муниципального района Воронежской области на 2025  год и плановый период 2026 и 2027 годов» (Приложение №1) на 09 декабря 2024 г. на 10 часов в администрации Александровского сельского поселения по адресу:  с. Александровка   ул. Свободы 1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Для организации подготовки и проведения публичных слушаний, обобщения замечаний и предложений, по проекту решения  «О бюджете Александровского сельского поселения Терновского муниципального района Воронежской области на 2025 год и плановый период 2026 и 2027 годов»  образовать комиссию в состав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рикова Любовь Ивановна – глава Александровского сельского поселения Терновского муниципального района Воронеж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да Вера Сергеевна - бухгалтер  администрации Александровского сельского поселения, представитель от администрации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пшева  Марина Владимировна – депутат Совета народных депутатов Александровского сельского поселения, представитель от Совета народных депутатов Александровского сельского посел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елинина  Жанна Ивановна– депутат Совета народных депутатов Александровского сельского поселения, представитель от Совета народных депутатов Александровского сельского посел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твердить Порядок учета замечаний и предложений по проекту решения «О бюджете Александровского сельского поселения Терновского муниципального района Воронежской области на 2025 год и плановый период 2026 и 2027 годов»  и участия граждан в его обсуждении согласно приложению № 2 к настоящему реш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решение подлежит официальному опубликованию в периодическом печатном издании  «Вестник муниципальных правовых актов Александровского сельского поселения  Тернов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ящее решение вступает в силу после его подпис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за исполнением  настоящего решения возложить на постоянную комиссию Совета народных депутатов Александровского сельского поселения Терновского муниципального района по бюджету, налогом, финансам, предпринимательству, аграрной  политике и  земельным вопросам (Лапшева М.В.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Л.И. Востриков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ерновского муниципального района                                                                                                                             от 25.11.2024   года №1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ведении публичных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екту решения Совета народ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Александр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 Терн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 Воронежской области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на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лановый период  2026 и 2027годы.</w:t>
      </w:r>
      <w:r>
        <w:rPr>
          <w:sz w:val="40"/>
          <w:szCs w:val="40"/>
        </w:rPr>
        <w:tab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20____  года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 бюджете Александровского </w:t>
      </w:r>
    </w:p>
    <w:p>
      <w:pPr>
        <w:pStyle w:val="Normal"/>
        <w:rPr>
          <w:b/>
          <w:b/>
          <w:bCs/>
        </w:rPr>
      </w:pPr>
      <w:r>
        <w:rPr>
          <w:b/>
        </w:rPr>
        <w:t>сельского поселения на 202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/>
      </w:pPr>
      <w:r>
        <w:rPr>
          <w:b/>
        </w:rPr>
        <w:t>год и на плановый период 2026 и 2027 годов</w:t>
      </w:r>
      <w:r>
        <w:rPr/>
        <w:t>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Александр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5 годи плановый период 2026-2027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 бюджета </w:t>
      </w:r>
      <w:r>
        <w:rPr>
          <w:sz w:val="28"/>
          <w:szCs w:val="28"/>
        </w:rPr>
        <w:t xml:space="preserve">Александровского сельского поселения Терновского муниципального района Воронежской области </w:t>
      </w:r>
      <w:r>
        <w:rPr>
          <w:color w:val="000000"/>
          <w:sz w:val="28"/>
          <w:szCs w:val="28"/>
        </w:rPr>
        <w:t>на 2025 год и плановый период 2026-2027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ём доходов местного  бюджета на 2025 год в сумме 4646,0 тыс.руб., в том числе безвозмездные поступления в сумме 3024,5 тыс.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344,6 тыс. рублей, в том числе: субвенции в сумме –163,0 тыс. рублей</w:t>
      </w:r>
      <w:r>
        <w:rPr>
          <w:sz w:val="28"/>
          <w:szCs w:val="28"/>
        </w:rPr>
        <w:t>, иные межбюджетные трансферты в сумме – 181,6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безвозмездные поступления из районного бюджета в сумме 2679,9 тыс. рублей, в том числе: дотации –137,0 тыс. рублей, иные межбюджетные трансферты – 2542,9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местного бюджета в сумме 4646,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               2026 год в сумме  2733,4 тыс. рублей, </w:t>
      </w:r>
      <w:r>
        <w:rPr>
          <w:sz w:val="28"/>
          <w:szCs w:val="28"/>
        </w:rPr>
        <w:t>в том числе безвозмездные поступления в сумме 1048,9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77,9 тыс. рублей, в том числе: субвенции- 177,9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айонного бюджета в сумме 871,0 тыс. рублей, в том числе: дотации- 120,0 тыс. рублей, иные межбюджетные трансферты- 751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огнозируемый общий объём доходов местного бюджета на                2027 год в сумме 3026,1 тыс. рублей, </w:t>
      </w:r>
      <w:r>
        <w:rPr>
          <w:sz w:val="28"/>
          <w:szCs w:val="28"/>
        </w:rPr>
        <w:t>в том числе безвозмездные поступления в сумме 1275,1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84,1 тыс. рублей, в том числе: субвенции- 184,1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айонного бюджета в сумме 1091,0 тыс. рублей, в том числе: дотации- 124,0 тыс. рублей, иные межбюджетные трансферты- 96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щий объём расходов местного бюджета на 2026 год в сумме 2733,4 тыс. рублей, в том числе условно утвержденные расходы </w:t>
      </w:r>
      <w:r>
        <w:rPr>
          <w:sz w:val="28"/>
          <w:szCs w:val="28"/>
          <w:shd w:fill="FFFFFF" w:val="clear"/>
        </w:rPr>
        <w:t>– 63,9 тыс. рублей</w:t>
      </w:r>
      <w:r>
        <w:rPr>
          <w:color w:val="000000"/>
          <w:sz w:val="28"/>
          <w:szCs w:val="28"/>
        </w:rPr>
        <w:t xml:space="preserve"> и на 2027 год в сумме 3026,1 тыс. рублей, в том числе условно утвержденные расходы – 14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6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7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</w:t>
      </w:r>
      <w:r>
        <w:rPr>
          <w:color w:val="000000"/>
          <w:sz w:val="28"/>
          <w:szCs w:val="28"/>
        </w:rPr>
        <w:t xml:space="preserve"> Александровского сельского поселения Терновского муниципального района Воронежской области (далее – решение Совета народных депутатов)</w:t>
      </w:r>
      <w:r>
        <w:rPr>
          <w:sz w:val="28"/>
          <w:szCs w:val="28"/>
        </w:rPr>
        <w:t>.</w:t>
      </w:r>
    </w:p>
    <w:p>
      <w:pPr>
        <w:pStyle w:val="11"/>
        <w:ind w:left="709" w:hanging="0"/>
        <w:rPr/>
      </w:pPr>
      <w:r>
        <w:rPr>
          <w:szCs w:val="28"/>
        </w:rPr>
        <w:t xml:space="preserve">Статья </w:t>
      </w:r>
      <w:r>
        <w:rPr>
          <w:b w:val="false"/>
          <w:szCs w:val="28"/>
        </w:rPr>
        <w:t>2.</w:t>
      </w:r>
      <w:r>
        <w:rPr>
          <w:szCs w:val="28"/>
        </w:rPr>
        <w:t xml:space="preserve"> Поступление доходов местного бюджета по кодам видов доходов, подвидов доходов на 2025 год и на плановый период 2026 и  2027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поступление доходов местного бюджета по кодам видов доходов, подвидов доходов на 2025 год  и плановый период  2026 и 2027 годов согласно приложению № 2 к настоящему решению Совета </w:t>
      </w:r>
      <w:r>
        <w:rPr>
          <w:color w:val="000000"/>
          <w:sz w:val="28"/>
          <w:szCs w:val="28"/>
        </w:rPr>
        <w:t>народных депутатов Александр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татья 3. Бюджетные ассигнования местного бюджета на 2025 год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и плановый период 2026-2027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структуру расходов местного бюдж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плановый период 2026-2027 годов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Александровского сельского поселения Терновского муниципального района), группам видов расходов,  классификации расходов бюджета поселения на  2025 год и плановый период 2026-2027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распределение бюджетных ассигнований по целевым статьям (муниципальной программы Александр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 2025 год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6-2027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5 год в сумме 100,0 тыс. рублей, на 2026 год в сумме 15,0 тыс. рублей и на 2027 год в сумме 15,0 тыс. рублей с распределением согласно приложению № 6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4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на 01.01.2025 года учтенные на лицевых счетах, открытых в администрации Александр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Александровского сельского поселения Терн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Александровского сельского поселения  не вправе принимать решения, приводящие к увеличению в 2025 году плановом периоде 2026-2027 годов численности муниципальных служащих Александровского сельского поселения  и работников муниципальных  казённых учреждений Александровс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Александр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6. Муниципальные внутренний долг Александровского сельского поселения, обслуживание муниципального внутреннего долга Александровского сельского поселения, муниципальные внутренние заимствования Александровского сельского посел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верхний предел муниципального долга Александровского сельского на 01 января 2026 г. – 0,0 тыс. рублей, в том числе по муниципальным гарантиям – 0,0 тыс. рублей, на 01 января 2027 г.- 0,0 тыс. рублей, в том числе по муниципальным гарантиям – 0,0 тыс. рублей, на 01 января 2028 г.- 0,0 тыс. рублей, в том числе по муниципальным гарантиям – 0,0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объем расходов на обслуживание муниципального долга Александровского сельского поселения на 2025 г. – 0,0 тыс.рублей, на плановый период  2026 года – 0,0 тыс.рублей, 2027 года – 0,0 тыс.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униципальные гарантии Александровским  сельским поселением на 2025 год и плановый период 2026-2027 годов не предоставляю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ограмма муниципального внутреннего заимствования Александровским сельским поселением на 2025 год и плановый период 2026-2027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рограмма предоставления бюджетных кредитов Александровским сельским поселением на 2025 год и плановый период 2026-2027 годов не предусмотре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7. Особенности исполнения  местного  бюджета в 2025 году и плановом периоде 2026-2027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ить, что остатки средств бюджета Александр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</w:t>
      </w:r>
      <w:r>
        <w:rPr>
          <w:sz w:val="28"/>
          <w:szCs w:val="28"/>
        </w:rPr>
        <w:t>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82,9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3,5 тыс. рублей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публикова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</w:t>
      </w:r>
      <w:r>
        <w:rPr>
          <w:color w:val="000000"/>
          <w:sz w:val="28"/>
          <w:szCs w:val="28"/>
          <w:shd w:fill="FFFFFF" w:val="clear"/>
        </w:rPr>
        <w:t>Вестник муниципальных правовых актов Александровского сельского поселения Терновского муниципального района</w:t>
      </w:r>
      <w:r>
        <w:rPr>
          <w:sz w:val="28"/>
          <w:szCs w:val="28"/>
        </w:rPr>
        <w:t>» и разместить на сайте Александр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Л.И. Востр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               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5 год и плановый период 2026-2027 годов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7"/>
        <w:gridCol w:w="2753"/>
        <w:gridCol w:w="1275"/>
        <w:gridCol w:w="1276"/>
        <w:gridCol w:w="1176"/>
      </w:tblGrid>
      <w:tr>
        <w:trPr>
          <w:trHeight w:val="1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№ п/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3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26,1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3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26,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6,1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,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               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доходов местного бюджета по кодам видов доходов, подвидов дох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543"/>
              <w:gridCol w:w="993"/>
              <w:gridCol w:w="850"/>
              <w:gridCol w:w="1134"/>
            </w:tblGrid>
            <w:tr>
              <w:trPr>
                <w:trHeight w:val="465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плановый пери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8  50  00000  00  0000 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0  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00  0000  00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8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5  00000  00  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0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1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0 06   00000  00 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 01000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0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3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06033  1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06  0604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0  0000 11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(за исключением действий, совершаемых консульскими учреждениями РФ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2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1 13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00 1 13 02065 10 0000 13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Доходы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2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7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2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7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и, где отсутствует комиссариа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4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2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6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2 02 49999  10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   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708"/>
        <w:gridCol w:w="598"/>
        <w:gridCol w:w="678"/>
        <w:gridCol w:w="1418"/>
        <w:gridCol w:w="567"/>
        <w:gridCol w:w="992"/>
        <w:gridCol w:w="850"/>
        <w:gridCol w:w="851"/>
      </w:tblGrid>
      <w:tr>
        <w:trPr>
          <w:trHeight w:val="480" w:hRule="atLeast"/>
        </w:trPr>
        <w:tc>
          <w:tcPr>
            <w:tcW w:w="1015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сельского поселения на 2025 год и плановый период 2026-2027 год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  <w:b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855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4,0</w:t>
            </w:r>
          </w:p>
        </w:tc>
      </w:tr>
      <w:tr>
        <w:trPr>
          <w:trHeight w:val="57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4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76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5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112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3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рожн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 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3 02 98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6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держание автомобильных   дорог  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кладбищ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« Чистую воду»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 9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 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5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4"/>
        <w:gridCol w:w="567"/>
        <w:gridCol w:w="1276"/>
        <w:gridCol w:w="567"/>
        <w:gridCol w:w="852"/>
        <w:gridCol w:w="297"/>
        <w:gridCol w:w="529"/>
        <w:gridCol w:w="12"/>
        <w:gridCol w:w="15"/>
        <w:gridCol w:w="993"/>
        <w:gridCol w:w="992"/>
        <w:gridCol w:w="992"/>
        <w:gridCol w:w="992"/>
        <w:gridCol w:w="1985"/>
      </w:tblGrid>
      <w:tr>
        <w:trPr>
          <w:trHeight w:val="1023" w:hRule="atLeast"/>
        </w:trPr>
        <w:tc>
          <w:tcPr>
            <w:tcW w:w="908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 ассигнований по разделам и подразделам,  целевым статьям и видам расходов классификации расходов бюджетов на 2025 год и плановый период 2026-2027 годов.</w:t>
            </w:r>
          </w:p>
        </w:tc>
        <w:tc>
          <w:tcPr>
            <w:tcW w:w="6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9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8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1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6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1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1 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sz w:val="18"/>
                <w:szCs w:val="18"/>
              </w:rPr>
              <w:t>Комплексное развитие транспортной инфраструктуры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«Содействие развитию муниципальных образований и местного самоуправления»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 мест массового отдыха населения муниципальной программы Александровского сельского поселения Терновского муниципального района Воронежской области 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ржание автомобильных  дорог   общего поль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8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Чистая вод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59"/>
        <w:gridCol w:w="1417"/>
        <w:gridCol w:w="567"/>
        <w:gridCol w:w="425"/>
        <w:gridCol w:w="425"/>
        <w:gridCol w:w="714"/>
        <w:gridCol w:w="839"/>
        <w:gridCol w:w="12"/>
        <w:gridCol w:w="850"/>
      </w:tblGrid>
      <w:tr>
        <w:trPr>
          <w:trHeight w:val="1704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0"/>
                <w:szCs w:val="20"/>
              </w:rPr>
              <w:t>муниципальной программы Александровского сельского поселения Терновского муниципального района</w:t>
            </w:r>
            <w:r>
              <w:rPr>
                <w:b/>
                <w:bCs/>
                <w:sz w:val="20"/>
                <w:szCs w:val="20"/>
              </w:rPr>
              <w:t>, группам видов расходов, разделам, подразделам классификации расходов бюджета поселения на 2025 год и плановый период 2026-2027 годов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 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,2026,2027 г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4,0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 и местного самоуправления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7,0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7</w:t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,0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8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1 04  914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6 90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,0</w:t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мест массового отдыха населения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3  S8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« Содержание автомобильных дорог   общего поль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 06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01 3 08 </w:t>
            </w:r>
            <w:r>
              <w:rPr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5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</w:tr>
      <w:tr>
        <w:trPr>
          <w:trHeight w:val="8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b/>
                <w:sz w:val="18"/>
                <w:szCs w:val="18"/>
              </w:rPr>
              <w:t>Комплексное развитие транспортной инфраструктур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0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,0</w:t>
            </w:r>
          </w:p>
        </w:tc>
      </w:tr>
      <w:tr>
        <w:trPr>
          <w:trHeight w:val="5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исполнение нормативных обязательств </w:t>
      </w:r>
      <w:r>
        <w:rPr>
          <w:b/>
          <w:sz w:val="20"/>
          <w:szCs w:val="20"/>
        </w:rPr>
        <w:t xml:space="preserve">муниципальной программы Александровского сельского поселения Терновского муниципального района </w:t>
      </w: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81"/>
        <w:gridCol w:w="709"/>
        <w:gridCol w:w="567"/>
        <w:gridCol w:w="567"/>
        <w:gridCol w:w="850"/>
        <w:gridCol w:w="851"/>
        <w:gridCol w:w="992"/>
      </w:tblGrid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на 2025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умма на 2026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умма на 2027 год 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bidi="ar-SA"/>
    </w:rPr>
  </w:style>
  <w:style w:type="character" w:styleId="Style13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1:00Z</dcterms:created>
  <dc:creator>Admin</dc:creator>
  <dc:description/>
  <cp:keywords/>
  <dc:language>en-US</dc:language>
  <cp:lastModifiedBy>User</cp:lastModifiedBy>
  <cp:lastPrinted>2024-12-23T15:00:00Z</cp:lastPrinted>
  <dcterms:modified xsi:type="dcterms:W3CDTF">2025-01-09T10:21:00Z</dcterms:modified>
  <cp:revision>38</cp:revision>
  <dc:subject/>
  <dc:title>Совет народных депутатов</dc:title>
</cp:coreProperties>
</file>