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01 октября   2024  г.     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73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с. Александр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 очеред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Александров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2023 год .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.11 ст. 34 Устава Алексан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, на основании поступившего заявления главы Александровского сельского поселения Востриковой Любови Ивановны, Совет народных депутатов Александровского сельского поселения  Терн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главе Александровского сельского поселения Востриковой Любови Ивановне  очередной  ежегодный оплачиваемый отпуск продолжительностью шестнадцать  календарных дней  за 2023 год с 03 октября по 18  октября 2024 (включительно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главы администрации Александровского сельского поселения возложить на ведущего специалиста  администрации Александровского сельского поселения  Лапшеву Ларису Анатольевну с правом подписи распорядительных, финансовых и иных документ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                    Л.И. Вострик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3:00Z</dcterms:created>
  <dc:creator>user</dc:creator>
  <dc:description/>
  <cp:keywords/>
  <dc:language>en-US</dc:language>
  <cp:lastModifiedBy>User</cp:lastModifiedBy>
  <cp:lastPrinted>2023-10-02T13:20:00Z</cp:lastPrinted>
  <dcterms:modified xsi:type="dcterms:W3CDTF">2024-10-02T08:10:00Z</dcterms:modified>
  <cp:revision>5</cp:revision>
  <dc:subject/>
  <dc:title>СОВЕТ НАРОДНЫХ ДЕПУТАТОВ</dc:title>
</cp:coreProperties>
</file>