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ЛЕКСАНДРОВСКОГО СЕЛЬСКОГО ПОСЕЛ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РНОВСКОГО МУНИЦИПАЛЬНОГО РАЙОН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8220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 30  мая  2024 года             № 163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. Александровка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right="396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Совета народных депутатов Александровского сельского поселения от 11 ноября 2015 г. № 10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Об утверждении Порядка управления и распоряжения имуществом, находящимся в собственности Александровского сельского поселения Терновского муниципального района Воронежской области»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в Протест прокуратуры Терновского района от 11.04.2024 № 2-1-2024 «на решение Совета народных депутатов Александровского сельского поселения Терновского муниципального района № 10 от 11.11.2015». В соответствии с Федеральным законом от 6 октября 2003 г. № 131-ФЗ «Об общих принципах организации местного самоуправления в Российской Федерации», Приказом Минфина России от 10 октября 2023 г. № 163н «Об утверждении Порядка ведения органами местного самоуправления реестров муниципального имущества», руководствуясь Уставом Александровского сельского поселения, в целях приведения в соответствие с действующим законодательством, Совет народных депутатов Александровского  сельского поселения Терновского муниципального райо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 w:before="0" w:after="0"/>
        <w:ind w:left="72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нести в решение Совета народных депутатов Александровского сельского поселения от 10 ноября 2015 г. № 11 «Об утверждении Порядка управления и распоряжения имуществом, находящимся в собственности Александровского сельского поселения Терновского муниципального района Воронежской области» (далее — Решение), следующие изменения:</w:t>
      </w:r>
    </w:p>
    <w:p>
      <w:pPr>
        <w:pStyle w:val="Normal"/>
        <w:widowControl w:val="false"/>
        <w:numPr>
          <w:ilvl w:val="1"/>
          <w:numId w:val="1"/>
        </w:numPr>
        <w:spacing w:lineRule="auto" w:line="276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подпункте 2 пункта 7 Раздела 5 Приложения к Решению слова «имущества, находящегося в собственности» заменить словами «муниципального имущества»;</w:t>
      </w:r>
    </w:p>
    <w:p>
      <w:pPr>
        <w:pStyle w:val="Normal"/>
        <w:widowControl w:val="false"/>
        <w:numPr>
          <w:ilvl w:val="1"/>
          <w:numId w:val="1"/>
        </w:numPr>
        <w:spacing w:lineRule="auto" w:line="276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дел 16 Приложения к Решению изложить в следующей редакции: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16. Учёт муниципального имущества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Муниципальное имущество подлежит обязательному учету.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Учет муниципального имущества осуществляется бухгалтером МКУ ЦБУ Терновского района в реестре муниципального имущества Александровского сельского поселения (далее - реестр муниципального имущества).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FF3333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Учет и ведение реестра муниципального имущества осуществляется в соответствии с порядком ведения органами местного самоуправления реестров муниципального имущества, утвержденны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орма реестра муниципального имущества утверждается администрацией Александровского сельского поселения.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Объектом учета муниципального имущества Александровского сельского поселения является следующее муниципальное имущество Александровского сельского поселения: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движимые вещи (земельный участок или прочно связанный с землей объект, перемещение которого без несоразмерного ущерба его назначению невозможно, в том числе здание, сооружение, объект незавершенного строительства, единый недвижимый комплекс, а также жилые и нежилые помещения, машино-места и подлежащие государственной регистрации воздушные и морские суда, суда внутреннего плавания либо иное имущество, отнесенное законом к недвижимым вещам);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вижимые вещи либо иное не относящееся к недвижимым вещам имущество, стоимость которого превышает 10 000 (десять тысяч) рублей;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ное имущество, не относящееся к недвижимым и движимым вещам, стоимость которого превышает 10 000 (десять тысяч) рублей.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ключению в реестр муниципального имущества подлежат, независимо от стоимости, находящиеся в собственности Александровского сельского поселения: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кументарные ценные бумаги (акции) и бездокументарные ценные бумаги;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едения о долях (вкладах) в уставных (складочных) капиталах хозяйственных обществ и товариществ;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FF3333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едения о долях в праве общей долевой собственности на объекты недвижимого и (или) движимого имущества.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публиковать настоящее решение в периодическом печатном издании  «Вестник муниципальных правовых актов Александровского сельского поселения Терновского муниципального района» и разместить на сайте в сети «Интерне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 вступает в силу с даты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76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троль за исполнением настоящего решения оставляю за собой. </w:t>
      </w:r>
    </w:p>
    <w:p>
      <w:pPr>
        <w:pStyle w:val="Normal"/>
        <w:tabs>
          <w:tab w:val="clear" w:pos="708"/>
          <w:tab w:val="left" w:pos="1467" w:leader="none"/>
        </w:tabs>
        <w:spacing w:lineRule="auto" w:line="276" w:before="0" w:after="0"/>
        <w:ind w:right="4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8220" w:leader="none"/>
        </w:tabs>
        <w:spacing w:lineRule="auto" w:line="276" w:before="0" w:after="0"/>
        <w:ind w:right="4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Глава Александровского </w:t>
        <w:br/>
        <w:t>сельского поселения</w:t>
        <w:tab/>
        <w:t>Л.И. Вострикова</w:t>
      </w:r>
    </w:p>
    <w:p>
      <w:pPr>
        <w:pStyle w:val="Normal"/>
        <w:tabs>
          <w:tab w:val="clear" w:pos="708"/>
          <w:tab w:val="left" w:pos="1467" w:leader="none"/>
        </w:tabs>
        <w:spacing w:lineRule="auto" w:line="276" w:before="0" w:after="0"/>
        <w:ind w:right="4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993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 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Courier New" w:cs="Courier New"/>
      </w:r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eastAsia="Times New Roman" w:cs="Times New Roman"/>
        <w:lang w:val="ru-RU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MS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ourier New" w:cs="Courier New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  <w:lang w:val="zxx"/>
    </w:rPr>
  </w:style>
  <w:style w:type="character" w:styleId="Style15">
    <w:name w:val="Символ нумерации"/>
    <w:qFormat/>
    <w:rPr/>
  </w:style>
  <w:style w:type="character" w:styleId="Style16">
    <w:name w:val="Исходный текст"/>
    <w:qFormat/>
    <w:rPr>
      <w:rFonts w:ascii="Times New Roman" w:hAnsi="Times New Roman" w:eastAsia="Courier New" w:cs="Courier New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Times New Roman CYR" w:hAnsi="Times New Roman CYR" w:eastAsia="Times New Roman" w:cs="Times New Roman CYR"/>
      <w:b/>
      <w:bCs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tLeast" w:line="100" w:before="240" w:after="60"/>
      <w:ind w:left="0" w:right="0" w:firstLine="567"/>
      <w:jc w:val="center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12:00Z</dcterms:created>
  <dc:creator>Осадчева Лидия И.</dc:creator>
  <dc:description/>
  <cp:keywords/>
  <dc:language>en-US</dc:language>
  <cp:lastModifiedBy>User</cp:lastModifiedBy>
  <cp:lastPrinted>2023-06-08T08:56:00Z</cp:lastPrinted>
  <dcterms:modified xsi:type="dcterms:W3CDTF">2024-06-17T07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