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мая  2024   года        №   16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. Александров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убличных  слушаниях по проект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бюджета Александровского сельского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Терновского муниципального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района Воронежской области за 2023 год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 соответствии с  Бюджетным Кодексом РФ и  Уставом Александровского сельского поселения Терновского муниципального района  Воронежской области Совет народных депутатов Александровского сельского поселения Терновского муниципального район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Назначить  и провести  публичные слушания по проекту исполнения  бюджета Александровского сельского поселения Терновского муниципального района на 13 июня 2024 года в 10 часов в зале заседаний администрации Александровского сельского поселения по адресу: с. Александровка, ул. Свободы д.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Для организации подготовки и проведения публичных слушаний, обобщения замечаний и предложений по проекту исполнения  бюджета Александровского сельского  поселения Терновского муниципального района за 2023 год образовать комиссию в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трикова Любовь  Ивановна – глава Александровского сельского поселения;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апшева  Лариса Анатольевна – ведущий специалист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линина  Жанна Ивановна – депутат Совета народных депутатов Александр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апшева Марина Владимировна– депутат Совета народных депутатов Александровского сельского поселения;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Утвердить порядок учета  предложений   и участия  граждан  в обсуждении  проекта исполнения  бюджета   Александровского сельского поселения Терновского муниципального района   Воронежской  области  за 2023 г. согласно приложению № 2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4. Опубликовать настоящее решение в официальном периодическом печатном издании органов местного самоуправления Александровского  сельского поселения Терновского муниципального района Воронежской области «Муниципальный вестник» и разместить на официальном сайте Александровского сельского поселения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ешение вступает в силу с даты его опубликования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нтроль за исполнением  настоящего решения возложить на главу Александровского сельского поселения Вострикову Любовь  Ивановну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Л.И. Вострикова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73" w:hRule="atLeast"/>
        </w:trPr>
        <w:tc>
          <w:tcPr>
            <w:tcW w:w="1011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10119"/>
      </w:tblGrid>
      <w:tr>
        <w:trPr>
          <w:trHeight w:val="73" w:hRule="atLeast"/>
        </w:trPr>
        <w:tc>
          <w:tcPr>
            <w:tcW w:w="101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 от 11октября   2021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Н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1131" w:leader="none"/>
          <w:tab w:val="center" w:pos="467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«____»_________   2024 г.                                                                   №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. Александровка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утверждении отчета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исполнении бюджета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новского муниципального района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2023 год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 местного самоуправления в Российской Федерации», Уставом Александровского сельского поселения Терновского муниципального района Воронежской области Совет народных депутатов Александровского сельского поселения Терн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545"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отчет об исполнении бюджета Александровского сельского поселения за 2023 год по доходам  в сумме 4525,6 тыс. рублей и по расходам в сумме 5110,5 тыс. рублей с превышением  расходов над доходами (дефицит бюджета сельского поселения) в сумме 584,9 тыс. рублей и со следующими показателям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 поступлению доходов в бюджет Александровского сельского поселения за 2023 год по кодам классификации доходов бюджета согласно приложению 1  к настоящему решению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 ведомственной структуре расходов бюджета Александровского сельского поселения за 2023 год согласно приложению 2 к настоящему решению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 расходам бюджета Александровского сельского поселения по разделам и подразделам классификации расходов бюджета поселения за 2023 год согласно приложению 3 к настоящему решению;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 источникам внутреннего финансирования дефицита местного бюджета за 2023 год 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значить публичные слушания по обсуждению отчета об исполнении бюджета Александровского сельского поселения Терновского муниципального района Воронежской области за 2023 год  на __________2024г. в__ часов в здании администрации Александровского сельского поселения Терновского муниципального района расположенного по адресу: _____________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   Утвердить порядок учета предложений и участия граждан в обсуждении отчета об исполнении бюджета Александровского сельского поселения Терновского муниципального района Воронежской области за 2023 год (прилагается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   Настоящее решение вступает  в силу со дня его обнародования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  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лава Александровског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ельского поселения                                                          Вострикова Л.И.                                                          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  <w:r>
              <w:rPr>
                <w:color w:val="000000"/>
                <w:sz w:val="24"/>
                <w:szCs w:val="24"/>
              </w:rPr>
              <w:t>от     2024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3год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упление доходов в бюджет Александровского сельского поселения за 2023 год по кодам классификации доходов бюджет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ыс.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181"/>
        <w:gridCol w:w="1276"/>
      </w:tblGrid>
      <w:tr>
        <w:trPr>
          <w:trHeight w:val="46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2023 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0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8  50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5,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0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1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</w:tr>
      <w:tr>
        <w:trPr>
          <w:trHeight w:val="73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9</w:t>
            </w:r>
          </w:p>
        </w:tc>
      </w:tr>
      <w:tr>
        <w:trPr>
          <w:trHeight w:val="73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5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0 06 00000  00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06 01000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06 01030  1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 06  0600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 06  0603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06033  1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06  0604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3 10  0000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85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8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8  04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2  00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2,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2,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2  1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3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и, где отсутствует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2  40000 0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1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40014 1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49999 1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  <w:r>
              <w:rPr>
                <w:color w:val="000000"/>
                <w:sz w:val="24"/>
                <w:szCs w:val="24"/>
              </w:rPr>
              <w:t>от     2024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 2023год»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35000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0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0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0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pt;height:27.6pt;mso-wrap-distance-left:0pt;mso-wrap-distance-right:9pt;mso-wrap-distance-top:0pt;mso-wrap-distance-bottom:0pt;margin-top:1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едомственная структура расходов  бюджета Александр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 202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850"/>
        <w:gridCol w:w="709"/>
        <w:gridCol w:w="709"/>
        <w:gridCol w:w="1417"/>
        <w:gridCol w:w="567"/>
        <w:gridCol w:w="1276"/>
      </w:tblGrid>
      <w:tr>
        <w:trPr>
          <w:trHeight w:val="495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за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23 г.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,5</w:t>
            </w:r>
          </w:p>
        </w:tc>
      </w:tr>
      <w:tr>
        <w:trPr>
          <w:trHeight w:val="57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,5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46,2</w:t>
            </w:r>
          </w:p>
        </w:tc>
      </w:tr>
      <w:tr>
        <w:trPr>
          <w:trHeight w:val="71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6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6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6</w:t>
            </w:r>
          </w:p>
        </w:tc>
      </w:tr>
      <w:tr>
        <w:trPr>
          <w:trHeight w:val="75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6</w:t>
            </w:r>
          </w:p>
        </w:tc>
      </w:tr>
      <w:tr>
        <w:trPr>
          <w:trHeight w:val="27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6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5,9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</w:tr>
      <w:tr>
        <w:trPr>
          <w:trHeight w:val="27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</w:tr>
      <w:tr>
        <w:trPr>
          <w:trHeight w:val="61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9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,7</w:t>
            </w:r>
          </w:p>
        </w:tc>
      </w:tr>
      <w:tr>
        <w:trPr>
          <w:trHeight w:val="96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52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5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6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ксанд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22,3</w:t>
            </w:r>
          </w:p>
        </w:tc>
      </w:tr>
      <w:tr>
        <w:trPr>
          <w:trHeight w:val="6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01 1 07 </w:t>
            </w:r>
            <w:r>
              <w:rPr>
                <w:color w:val="000000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22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</w:rPr>
              <w:t xml:space="preserve">по переданным полномочиям </w:t>
            </w:r>
            <w:r>
              <w:rPr>
                <w:color w:val="00000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</w:rPr>
              <w:t xml:space="preserve">по переданным полномочиям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9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,6</w:t>
            </w:r>
          </w:p>
        </w:tc>
      </w:tr>
      <w:tr>
        <w:trPr>
          <w:trHeight w:val="36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6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6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6</w:t>
            </w:r>
          </w:p>
        </w:tc>
      </w:tr>
      <w:tr>
        <w:trPr>
          <w:trHeight w:val="38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рожная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6</w:t>
            </w:r>
          </w:p>
        </w:tc>
      </w:tr>
      <w:tr>
        <w:trPr>
          <w:trHeight w:val="3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3 01 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6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69,3</w:t>
            </w:r>
          </w:p>
        </w:tc>
      </w:tr>
      <w:tr>
        <w:trPr>
          <w:trHeight w:val="2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79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669,3</w:t>
            </w:r>
          </w:p>
        </w:tc>
      </w:tr>
      <w:tr>
        <w:trPr>
          <w:trHeight w:val="55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669,3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техники, оборудования и материалов, предназначенных для благоустройства территорий сельских поселений за счет иных межбюджетных трансфертов из районного бюджета по результатам оценки эффективности разви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автомобильных   дорог  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3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кладбищ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77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3 08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0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0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0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0,3</w:t>
            </w:r>
          </w:p>
        </w:tc>
      </w:tr>
      <w:tr>
        <w:trPr>
          <w:trHeight w:val="381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38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9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4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циальная поддержка граждан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9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6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73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73" w:hRule="atLeast"/>
        </w:trPr>
        <w:tc>
          <w:tcPr>
            <w:tcW w:w="101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Александ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  <w:r>
              <w:rPr>
                <w:color w:val="000000"/>
                <w:sz w:val="24"/>
                <w:szCs w:val="24"/>
              </w:rPr>
              <w:t>от     2024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3год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720"/>
        <w:gridCol w:w="1440"/>
        <w:gridCol w:w="459"/>
        <w:gridCol w:w="261"/>
        <w:gridCol w:w="1141"/>
      </w:tblGrid>
      <w:tr>
        <w:trPr>
          <w:trHeight w:val="1023" w:hRule="atLeast"/>
        </w:trPr>
        <w:tc>
          <w:tcPr>
            <w:tcW w:w="83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Александровского сельского поселения по разделам и подразделам классификации расходов бюджетов за  2023 год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3 г.</w:t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110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46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56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56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56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56,6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1 98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56,6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55,9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55,9</w:t>
            </w:r>
          </w:p>
        </w:tc>
      </w:tr>
      <w:tr>
        <w:trPr>
          <w:trHeight w:val="5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дпрограмма «Финансовое обеспечение реализации  муниципаль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55,9</w:t>
            </w:r>
          </w:p>
        </w:tc>
      </w:tr>
      <w:tr>
        <w:trPr>
          <w:trHeight w:val="5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55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51,7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0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33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33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33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9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7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90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ксандр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7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22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01 1 07 </w:t>
            </w:r>
            <w:r>
              <w:rPr>
                <w:color w:val="000000"/>
                <w:lang w:val="en-US"/>
              </w:rPr>
              <w:t>S9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22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3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3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3,3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переданным полномочиям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2,1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,2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60,6</w:t>
            </w:r>
          </w:p>
        </w:tc>
      </w:tr>
      <w:tr>
        <w:trPr>
          <w:trHeight w:val="2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60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60,6</w:t>
            </w:r>
          </w:p>
        </w:tc>
      </w:tr>
      <w:tr>
        <w:trPr>
          <w:trHeight w:val="5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60,6</w:t>
            </w:r>
          </w:p>
        </w:tc>
      </w:tr>
      <w:tr>
        <w:trPr>
          <w:trHeight w:val="3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60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1 81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60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69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69,3</w:t>
            </w:r>
          </w:p>
        </w:tc>
      </w:tr>
      <w:tr>
        <w:trPr>
          <w:trHeight w:val="3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22,9</w:t>
            </w:r>
          </w:p>
        </w:tc>
      </w:tr>
      <w:tr>
        <w:trPr>
          <w:trHeight w:val="4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 91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2,9</w:t>
            </w:r>
          </w:p>
        </w:tc>
      </w:tr>
      <w:tr>
        <w:trPr>
          <w:trHeight w:val="43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техники, оборудования и материалов, предназначенных для благоустройства территорий сельских поселений за счет иных межбюджетных трансфертов из районного бюджета по результатам оценки эффективности развит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88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Содержание автомобильных  дорог  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5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5 91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7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5,7</w:t>
            </w:r>
          </w:p>
        </w:tc>
      </w:tr>
      <w:tr>
        <w:trPr>
          <w:trHeight w:val="4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7 9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5,7</w:t>
            </w:r>
          </w:p>
        </w:tc>
      </w:tr>
      <w:tr>
        <w:trPr>
          <w:trHeight w:val="2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93,7</w:t>
            </w:r>
          </w:p>
        </w:tc>
      </w:tr>
      <w:tr>
        <w:trPr>
          <w:trHeight w:val="3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9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2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59,6</w:t>
            </w:r>
          </w:p>
        </w:tc>
      </w:tr>
      <w:tr>
        <w:trPr>
          <w:trHeight w:val="6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S8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4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30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0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0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Развитие культуры сельского поселения»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0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0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0,3</w:t>
            </w:r>
          </w:p>
        </w:tc>
      </w:tr>
      <w:tr>
        <w:trPr>
          <w:trHeight w:val="2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1 9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,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57220</wp:posOffset>
                      </wp:positionV>
                      <wp:extent cx="5941060" cy="5692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569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252"/>
                                    <w:gridCol w:w="3119"/>
                                    <w:gridCol w:w="1275"/>
                                  </w:tblGrid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Исполнено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3 г.</w:t>
                                          <w:br/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сточники внутреннего финансирования про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14 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8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юджетные кредиты из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00 0000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из других бюджетов бюджетной системы Российской Федерации бюджетами поселений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10 0000 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00 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поселений кредитов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зменение остатка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14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8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508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508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566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69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448.25pt;mso-wrap-distance-left:9pt;mso-wrap-distance-right:9pt;mso-wrap-distance-top:0pt;mso-wrap-distance-bottom:0pt;margin-top:248.6pt;mso-position-vertical-relative:text;margin-left:2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252"/>
                              <w:gridCol w:w="3119"/>
                              <w:gridCol w:w="1275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сточник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23 г.</w:t>
                                    <w:b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внутреннего финансирования профицита бюдже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 01 00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из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00 0000 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из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10 0000 7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00 0000 8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10 0000 8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е остатка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 01 05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0 00 00 0000 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50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2 01 10 0000 5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0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0 00 00 0000 6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6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 посел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2 01 10 0000 6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69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  <w:r>
              <w:rPr>
                <w:color w:val="000000"/>
                <w:sz w:val="24"/>
                <w:szCs w:val="24"/>
              </w:rPr>
              <w:t>от     2024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3год»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28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его финансирования дефицита</w:t>
            </w:r>
          </w:p>
          <w:p>
            <w:pPr>
              <w:pStyle w:val="Normal"/>
              <w:spacing w:lineRule="auto" w:line="228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бюджета   за 2023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10119"/>
      </w:tblGrid>
      <w:tr>
        <w:trPr>
          <w:trHeight w:val="73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73" w:hRule="atLeast"/>
        </w:trPr>
        <w:tc>
          <w:tcPr>
            <w:tcW w:w="10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Александ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1 от 11октября   202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07:00Z</dcterms:created>
  <dc:creator>Chibisov A.N.</dc:creator>
  <dc:description/>
  <cp:keywords/>
  <dc:language>en-US</dc:language>
  <cp:lastModifiedBy>User</cp:lastModifiedBy>
  <cp:lastPrinted>2024-08-15T13:53:00Z</cp:lastPrinted>
  <dcterms:modified xsi:type="dcterms:W3CDTF">2024-08-15T10:54:00Z</dcterms:modified>
  <cp:revision>42</cp:revision>
  <dc:subject/>
  <dc:title>Вносится Правительством</dc:title>
</cp:coreProperties>
</file>