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 2024 года        №160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5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е  Совета народных депутатов Александровского сельского поселения  от 28.11.2023 №138 «Об утверждении Положения о бюджетном процессе в Александровском сельском поселении Терновского муниципального района Воронежской области»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0.10.2008 №81-ОЗ «О бюджетном процессе в Воронежской области»,  в целях осуществления бюджетного процесса, формирования доходов и осуществления расходов бюджета Александровского сельского поселения Терновского муниципального района Воронежской области,  Совет народных депутатов Александровского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ешение Совета народных депутатов Александровского сельского поселения Терновского муниципального района Воронежской области от   28.11.2023 г. № 138 «Об утверждении Положения о бюджетном процессе в Александровском сельском поселении Терновского муниципального района Воронежской области», признать утратившим силу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 даты опубликова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  настоящего решения  оставляю за собой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ского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      Л.И. Востриков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bookmark1"/>
      <w:bookmarkStart w:id="3" w:name="bookmark1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ind w:hanging="0"/>
      <w:jc w:val="left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7B1C22DB101B31133961DAC33AE34AE59DDE850B2C154786DA23062B828632932C23BDB301749D01BF74B9F7PAI" TargetMode="External"/><Relationship Id="rId3" Type="http://schemas.openxmlformats.org/officeDocument/2006/relationships/hyperlink" Target="consultantplus://offline/ref=221BD59DAE670BB0DE97651134B74F1E341B656ED8C237B312B29B89DA5B2A4007C6DC7F566EDCDF62D0672EBBAA1D7498F1P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8:00Z</dcterms:created>
  <dc:creator>ЗАКУРДАЕВА  Юлия  Владимировна</dc:creator>
  <dc:description/>
  <cp:keywords/>
  <dc:language>en-US</dc:language>
  <cp:lastModifiedBy>User</cp:lastModifiedBy>
  <dcterms:modified xsi:type="dcterms:W3CDTF">2024-04-26T12:29:00Z</dcterms:modified>
  <cp:revision>72</cp:revision>
  <dc:subject/>
  <dc:title/>
</cp:coreProperties>
</file>