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45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ОВЕТ НАРОДНЫХ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right="259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АЛЕКСАНД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64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ТЕРН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69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ВОРОНЕЖ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69" w:hanging="0"/>
        <w:jc w:val="center"/>
        <w:rPr>
          <w:rFonts w:ascii="Courier New" w:hAnsi="Courier New" w:cs="Courier New"/>
          <w:b/>
          <w:b/>
          <w:bCs/>
          <w:color w:val="000000"/>
          <w:spacing w:val="5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69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РЕШЕНИЕ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69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7марта 2024 год             №154</w:t>
      </w:r>
    </w:p>
    <w:p>
      <w:pPr>
        <w:pStyle w:val="Normal"/>
        <w:jc w:val="both"/>
        <w:rPr/>
      </w:pPr>
      <w:r>
        <w:rPr/>
        <w:t>с. Александровка</w:t>
      </w:r>
    </w:p>
    <w:p>
      <w:pPr>
        <w:pStyle w:val="Normal"/>
        <w:rPr>
          <w:caps/>
          <w:highlight w:val="yellow"/>
        </w:rPr>
      </w:pPr>
      <w:r>
        <w:rPr>
          <w:caps/>
          <w:highlight w:val="yellow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б утверждении плана ремонта автомобильных дорог общего  пользования местного значения в границах Александровского  сельского поселения на 2024-2028 г.г.</w:t>
            </w:r>
          </w:p>
        </w:tc>
      </w:tr>
    </w:tbl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Федеральным законом от 6 октября 2003 года № 131-ФЗ «Об  общих принципах организации местного самоуправления в Российской Федерации», пунктом 5 статьи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12 Федерального закона от 10.12.1995 г. № 196-ФЗ «О безопасности дорожного движения», </w:t>
      </w:r>
      <w:r>
        <w:rPr>
          <w:spacing w:val="-2"/>
          <w:sz w:val="28"/>
          <w:szCs w:val="28"/>
        </w:rPr>
        <w:t xml:space="preserve">Совет народных депутатов Александровского сельского поселения Терновского муниципального района    </w:t>
      </w:r>
    </w:p>
    <w:p>
      <w:pPr>
        <w:pStyle w:val="Normal"/>
        <w:spacing w:lineRule="auto" w:line="276" w:before="280" w:after="280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ремонту автомобильных дорог общего пользования местного значения в границах </w:t>
      </w:r>
      <w:r>
        <w:rPr>
          <w:sz w:val="28"/>
          <w:szCs w:val="28"/>
          <w:shd w:fill="FFFFFF" w:val="clear"/>
        </w:rPr>
        <w:t>Александровского сельского поселения Терновского муниципального района  на 2024 - 2028 годы (приложение 1).</w:t>
      </w:r>
    </w:p>
    <w:p>
      <w:pPr>
        <w:pStyle w:val="Normal"/>
        <w:spacing w:lineRule="auto" w:line="276" w:before="0" w:after="200"/>
        <w:ind w:firstLine="719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решение в  периодическом печатном издании «Вестник муниципальных правовых  актов  Александровского сельского поселения Терновского муниципального района» и разместить на сайте Александровского сельского поселения.                                                                                                          </w:t>
        <w:br/>
        <w:t xml:space="preserve">            3. Контроль за исполнением настоящего решения оставляю за собой</w:t>
      </w:r>
      <w:r>
        <w:rPr>
          <w:rFonts w:cs="Times New Roman CYR" w:ascii="Calibri" w:hAnsi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лександровск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Л.И. Вострик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200"/>
        <w:ind w:left="708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spacing w:before="0" w:after="200"/>
        <w:ind w:left="708" w:hanging="0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решению Совета депутатов Александровского  сельского поселения </w:t>
      </w:r>
    </w:p>
    <w:p>
      <w:pPr>
        <w:pStyle w:val="Normal"/>
        <w:spacing w:before="0" w:after="200"/>
        <w:ind w:left="708" w:hanging="0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от 27.03.0242024 №12 </w:t>
      </w:r>
    </w:p>
    <w:p>
      <w:pPr>
        <w:pStyle w:val="Normal"/>
        <w:spacing w:before="0" w:after="200"/>
        <w:ind w:left="708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План мероприятий по капитальному ремонту и ремонту автомобильных дорог общего пользования местного значения на пять лет  по Александровскому </w:t>
      </w:r>
      <w:r>
        <w:rPr/>
        <w:t>сельскому  поселению Терновского муниципальн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59"/>
        <w:gridCol w:w="2389"/>
        <w:gridCol w:w="1233"/>
        <w:gridCol w:w="997"/>
        <w:gridCol w:w="1511"/>
        <w:gridCol w:w="1866"/>
        <w:gridCol w:w="1316"/>
        <w:gridCol w:w="1219"/>
        <w:gridCol w:w="865"/>
      </w:tblGrid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автомобильной дорог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автомобильной дорог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жен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Ти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ебеночно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Покрыт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фальтир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ред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ы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л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-254 804 ОП МП-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Александров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Пушкинск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3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-254 804 ОП МП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Александров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Ленинск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-254 804 ОП МП-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Александров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Комму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-254 804 ОП МП-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Александров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Комму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-254 804 ОП МП-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Александров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Советск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-254 804 ОП МП-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Александров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Октябрьск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-254 804 ОП МП-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Александров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Чернышевск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254 804 ОП МП-7</w:t>
              <w:tab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Александровк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ервомайск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-254 804 ОП МП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Александров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Ленинск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Глава   Александровского сельского поселения                                                                                Вострикова Л.И.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907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19:00Z</dcterms:created>
  <dc:creator>shishparenok</dc:creator>
  <dc:description/>
  <cp:keywords/>
  <dc:language>en-US</dc:language>
  <cp:lastModifiedBy>User</cp:lastModifiedBy>
  <cp:lastPrinted>2023-10-31T12:04:00Z</cp:lastPrinted>
  <dcterms:modified xsi:type="dcterms:W3CDTF">2024-04-08T07:32:00Z</dcterms:modified>
  <cp:revision>18</cp:revision>
  <dc:subject/>
  <dc:title>МУНИЦИПАЛЬНОЕ ОБРАЗОВАНИЕ</dc:title>
</cp:coreProperties>
</file>