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28 ноября  2023 года                                                            №  139</w:t>
      </w:r>
    </w:p>
    <w:p>
      <w:pPr>
        <w:pStyle w:val="Normal"/>
        <w:rPr/>
      </w:pPr>
      <w:r>
        <w:rPr/>
        <w:t xml:space="preserve">   </w:t>
      </w:r>
      <w:r>
        <w:rPr/>
        <w:t xml:space="preserve">с. Александровка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Совета народных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Александровского сельского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 Терновского муниципального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 Воронежской области «О бюджете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ского сельского поселения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новского муниципального района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ежской области на 2024 год и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 2025 и 2026 годов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51 Устава Александровского сельского поселения и в целях учета предложений местного сообщества о приоритетах, целях и направлениях развития сельского поселения, оптимального распределения финансовых ресурсов Совет народных депутатов Александровского сельского поселения Терновского муниципального района Воронежской области р е ш и л 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значить публичные слушания по обсуждению  проекта решения «О бюджете Александровского сельского поселения Терновского муниципального района Воронежской области на 2024  год и плановый период 2025 и 2026 годов» (Приложение №1) на  11 декабря 2023 г. на 10 часов в администрации Александровского сельского поселения по адресу:  с. Александровка   ул. Свободы 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ля организации подготовки и проведения публичных слушаний, обобщения замечаний и предложений, по проекту решения  «О бюджете Александровского сельского поселения Терновского муниципального района Воронежской области на 2024 год и плановый период 2025 и 2026 годов»  образовать комиссию в составе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трикова Любовь Ивановна – глава Александровского сельского поселения Терновского муниципального района Воронеж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да Вера Сергеевна - бухгалтер  администрации Александровского сельского поселения, представитель от администрации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пшева  Марина Владимировна – депутат Совета народных депутатов Александровского сельского поселения, представитель от Совета народных депутатов Александровского сельского посел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елинина  Жанна Ивановна– депутат Совета народных депутатов Александровского сельского поселения, представитель от Совета народных депутатов Александровского сельского посел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твердить Порядок учета замечаний и предложений по проекту решения «О бюджете Александровского сельского поселения Терновского муниципального района Воронежской области на 2024 год и плановый период 2025 и 2026 годов»  и участия граждан в его обсуждении согласно приложению № 2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народовать  настоящее решение в местах предусмотренных Уставом сельского поселения и разместить на официальном сайте Александров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стоящее решение вступает в силу после его подпис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за исполнением  настоящего решения возложить на постоянную комиссию Совета народных депутатов Александровского сельского поселения Терновского муниципального района по бюджету, налогом, финансам, предпринимательству, аграрной  политике и  земельным вопросам (Лапшева М.В.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Л.И. Востриков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ерновского муниципального района                                                                                                                             от   года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ведении публичных слуш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екту решения Совета народ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Александр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 Терн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 Воронежской области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нов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на 2024 год и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лановый период  2025 и 2026годы.</w:t>
      </w: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i/>
          <w:sz w:val="40"/>
          <w:szCs w:val="40"/>
        </w:rPr>
        <w:tab/>
        <w:t xml:space="preserve">   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СОВЕТ НАРОДНЫХ ДЕПУТАТОВ</w:t>
        <w:br/>
        <w:t>АЛЕКСАНДЛРОВСКОГО 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  _____      2023 г.                                                    № _____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«О  бюджете Александровского </w:t>
      </w:r>
    </w:p>
    <w:p>
      <w:pPr>
        <w:pStyle w:val="Normal"/>
        <w:rPr>
          <w:b/>
          <w:b/>
          <w:bCs/>
        </w:rPr>
      </w:pPr>
      <w:r>
        <w:rPr>
          <w:b/>
        </w:rPr>
        <w:t>сельского поселения на 202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rPr/>
      </w:pPr>
      <w:r>
        <w:rPr>
          <w:b/>
        </w:rPr>
        <w:t>год и на плановый период 2025 и 2026 годов</w:t>
      </w:r>
      <w:r>
        <w:rPr/>
        <w:t>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1. Основные характеристики бюджета </w:t>
      </w:r>
      <w:r>
        <w:rPr>
          <w:b/>
        </w:rPr>
        <w:t>Александровского сельского поселения Терновского муниципального района Воронежской области</w:t>
      </w:r>
      <w:r>
        <w:rPr>
          <w:b/>
          <w:color w:val="000000"/>
        </w:rPr>
        <w:t xml:space="preserve"> на 2024 годи плановый период 2025-2026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основные характеристики  бюджета </w:t>
      </w:r>
      <w:r>
        <w:rPr/>
        <w:t xml:space="preserve">Александровского сельского поселения Терновского муниципального района Воронежской области </w:t>
      </w:r>
      <w:r>
        <w:rPr>
          <w:color w:val="000000"/>
        </w:rPr>
        <w:t>на 2024 год и плановый период 2025-2026 год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) прогнозируемый общий объём доходов местного  бюджета на 2024 год в сумме 6720,4 тыс.руб., в том числе безвозмездные поступления в сумме 5055,2 тыс.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безвозмездные поступления из областного бюджета в сумме 2729,9 тыс. рублей, в том числе: субвенции в сумме –118,4 тыс. рублей</w:t>
      </w:r>
      <w:r>
        <w:rPr/>
        <w:t>, субсидии в сумме – 2611,5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/>
        <w:t>-безвозмездные поступления из районного бюджета в сумме 2325,3 тыс. рублей, в том числе: дотации –133,0 тыс. рублей, иные межбюджетные трансферты – 2192,3 тыс. рублей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щий объём расходов местного бюджета в сумме 6720,4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3) прогнозируемый дефицит местного бюджета в сумме 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Утвердить основные характеристики местного бюджета на 2025 год и на 2026 год,  соответств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) прогнозируемый общий объём доходов местного бюджета на                2025 год в сумме  2296,7 тыс. рублей, </w:t>
      </w:r>
      <w:r>
        <w:rPr/>
        <w:t>в том числе безвозмездные поступления в сумме 927,7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безвозмездные поступления из областного  бюджета в сумме 122,7 тыс. рублей, в том числе: субвенции- 122,7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ые поступления из районного бюджета в сумме 805,0 тыс. рублей, в том числе: дотации- 115,0 тыс. рублей, иные межбюджетные трансферты- 69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прогнозируемый общий объём доходов местного бюджета на                2026 год в сумме 2284,2 тыс. рублей, </w:t>
      </w:r>
      <w:r>
        <w:rPr/>
        <w:t>в том числе безвозмездные поступления в сумме 907,7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безвозмездные поступления из областного  бюджета в сумме 122,7 тыс. рублей, в том числе: субвенции- 122,7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ые поступления из районного бюджета в сумме 785,0 тыс. рублей, в том числе: дотации- 120,0 тыс. рублей, иные межбюджетные трансферты- 66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) общий объём расходов местного бюджета на 2025 год в сумме 2296,7 тыс. рублей, в том числе условно утвержденные расходы </w:t>
      </w:r>
      <w:r>
        <w:rPr>
          <w:shd w:fill="FFFFFF" w:val="clear"/>
        </w:rPr>
        <w:t>– 54,4 тыс. рублей</w:t>
      </w:r>
      <w:r>
        <w:rPr>
          <w:color w:val="000000"/>
        </w:rPr>
        <w:t xml:space="preserve"> и на 2026 год в сумме 2284,2 тыс. рублей, в том числе условно утвержденные расходы – 108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прогнозируемый дефицит местного бюджета </w:t>
      </w:r>
      <w:r>
        <w:rPr>
          <w:color w:val="000000"/>
        </w:rPr>
        <w:t xml:space="preserve">на 2025 </w:t>
      </w:r>
      <w:r>
        <w:rPr/>
        <w:t>в сумме 0,0 тыс. рублей;</w:t>
      </w:r>
      <w:r>
        <w:rPr>
          <w:color w:val="000000"/>
        </w:rPr>
        <w:t xml:space="preserve"> на 2026 год</w:t>
      </w:r>
      <w:r>
        <w:rPr/>
        <w:t xml:space="preserve">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5) источники внутреннего финансирования дефицита бюджета сельских поселений на 2024 год и плановый период 2025 и 2026 годов согласно приложению 1 к настоящему решению Совета народных депутатов</w:t>
      </w:r>
      <w:r>
        <w:rPr>
          <w:color w:val="000000"/>
        </w:rPr>
        <w:t xml:space="preserve"> Александровского сельского поселения Терновского муниципального района Воронежской области (далее – решение Совета народных депутатов)</w:t>
      </w:r>
      <w:r>
        <w:rPr/>
        <w:t>.</w:t>
      </w:r>
    </w:p>
    <w:p>
      <w:pPr>
        <w:pStyle w:val="11"/>
        <w:ind w:left="709" w:hanging="0"/>
        <w:rPr/>
      </w:pPr>
      <w:r>
        <w:rPr>
          <w:sz w:val="24"/>
          <w:szCs w:val="24"/>
        </w:rPr>
        <w:t xml:space="preserve">Статья </w:t>
      </w: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Поступление доходов местного бюджета по кодам видов доходов, подвидов доходов на 2024 год и на плановый период 2025 и  2026 годов</w:t>
      </w:r>
    </w:p>
    <w:p>
      <w:pPr>
        <w:pStyle w:val="Normal"/>
        <w:ind w:firstLine="708"/>
        <w:rPr/>
      </w:pPr>
      <w:r>
        <w:rPr/>
        <w:t xml:space="preserve">Утвердить поступление доходов местного бюджета по кодам видов доходов, подвидов доходов на 2024 год  и плановый период  2025 и 2026 годов согласно приложению № 2 к настоящему решению Совета </w:t>
      </w:r>
      <w:r>
        <w:rPr>
          <w:color w:val="000000"/>
        </w:rPr>
        <w:t>народных депутатов Александров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b/>
        </w:rPr>
        <w:t xml:space="preserve">  </w:t>
      </w:r>
      <w:r>
        <w:rPr>
          <w:b/>
          <w:color w:val="000000"/>
        </w:rPr>
        <w:t>Статья 3. Бюджетные ассигнования местного бюджета на 2024 год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и плановый период 2025-2026 год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Утвердить ведомственную структуру расходов местного бюджет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 2024 год и плановый период 2025-2026 годов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Утвердить распределение бюджетных ассигнований по разделам, подразделам, целевым статьям (муниципальной программы Александровского сельского поселения Терновского муниципального района), группам видов расходов,  классификации расходов бюджета поселения на  2024 год и плановый период 2025-2026 годов согласно приложению №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 Утвердить распределение бюджетных ассигнований по целевым статьям (муниципальной программы Александр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 2024 год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и плановый период 2025-2026 годов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/>
        <w:t>4. Бюджетные ассигнования на исполнение публичных нормативных обязательств Александровского сельского поселения на 2024 год и плановый период 2025-2026 годов не направляю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татья </w:t>
      </w:r>
      <w:r>
        <w:rPr>
          <w:b/>
          <w:lang w:val="en-US"/>
        </w:rPr>
        <w:t>4</w:t>
      </w:r>
      <w:r>
        <w:rPr>
          <w:b/>
        </w:rPr>
        <w:t>. Особенности использования средств, получаемых 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1. Установить, что остатки средств на 01.01.2024 года учтенные на лицевых счетах, открытых в администрации Александр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 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3 году сверх утвержденных настоящим Решением бюджетных ассигнований, а так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татья 5. Особенности использования бюджетных ассигнований по обеспечению деятельности органов местного самоуправления Александровского сельского поселения Терн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рганы местного самоуправления Александровского сельского поселения  не вправе принимать решения, приводящие к увеличению в 2024 году плановом периоде 2025-2026 годов численности муниципальных служащих Александровского сельского поселения  и работников муниципальных  казённых учреждений Александровского сельского поселения, за исключением установленных федеральным и региональным законодательством  случаев передачи отдельных государственных полномочий Российской Федерации, органов государственной власти Воронежской области, органам местного самоуправления Александр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Статья 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>. Муниципальные внутренний долг Александровского сельского поселения, обслуживание муниципального внутреннего долга Александровского сельского поселения, муниципальные внутренние заимствования Александровского сельского поселени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Установить верхний предел муниципального долга Александровского сельского на 01 января 2025 г. – 0,0 тыс. рублей, в том числе по муниципальным гарантиям – 0,0 тыс. рублей, на 01 января 2026 г.- 0,0 тыс. рублей, в том числе по муниципальным гарантиям – 0,0 тыс. рублей, на 01 января 2027 г.- 0,0 тыс. рублей, в том числе по муниципальным гарантиям – 0,0 тыс. руб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2. Утвердить объем расходов на обслуживание муниципального долга Александровского сельского поселения на 2024 г. – 0,0 тыс.рублей, на плановый период  2025 года – 0,0 тыс.рублей, 2026 года – 0,0 тыс.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 Муниципальные гарантии Александровским  сельским поселением на 2024 год и плановый период 2025-2026 годов не предоставляю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4. Программа муниципального внутреннего заимствования Александровским сельским поселением на 2024 год и плановый период 2025-2026 годов не предусмотре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5. Программа предоставления бюджетных кредитов Александровским сельским поселением на 2024 год и плановый период 2025-2026 годов не предусмотрен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Статья 7. Особенности исполнения  местного  бюджета в 2024 году и плановом периоде 2025-2026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Установить, что остатки средств бюджета Александров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Терновского муниципального района, направляются </w:t>
      </w:r>
      <w:r>
        <w:rPr/>
        <w:t>в 2024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482,9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твердить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3,5 тыс. рублей на исполнение переданных полномочий по осуществлению внешнего муниципального финансового контроля на 2024 год в соответствии с заключенным соглашени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8. Опубликова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Опубликовать настоящее решение в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«</w:t>
      </w:r>
      <w:r>
        <w:rPr>
          <w:color w:val="000000"/>
          <w:shd w:fill="FFFFFF" w:val="clear"/>
        </w:rPr>
        <w:t>Вестник муниципальных правовых актов Александровского сельского поселения Терновского муниципального района</w:t>
      </w:r>
      <w:r>
        <w:rPr/>
        <w:t>» и разместить на сайте Александро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Настоящее решение Совета народных депутатов вступает в силу                                       с 1 января 2024 год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лександр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:                                                         Л.И. Востр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от                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2"/>
          <w:szCs w:val="22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на 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24 год и плановый период 2025-2026 годов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5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27"/>
        <w:gridCol w:w="2753"/>
        <w:gridCol w:w="1275"/>
        <w:gridCol w:w="1276"/>
        <w:gridCol w:w="1176"/>
      </w:tblGrid>
      <w:tr>
        <w:trPr>
          <w:trHeight w:val="1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№ п/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и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9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84,2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7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96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84,2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 остатков  средств бюджет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4,2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4,2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от                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на  2024 год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е доходов местного бюджета 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543"/>
              <w:gridCol w:w="993"/>
              <w:gridCol w:w="850"/>
              <w:gridCol w:w="1134"/>
            </w:tblGrid>
            <w:tr>
              <w:trPr>
                <w:trHeight w:val="465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од показателя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плановый перио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 8  50  00000  00 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ходы бюджета - 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2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9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8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 1  00  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 00  0000  00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6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6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7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 1  01  00000  00  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 1  01  0200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00  1  01  02010  01  0000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 1  05  00000  00  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3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 1  05  0300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 1  05  0301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3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 0 06 00000  00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8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9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000  1 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 01000 00  0000  11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 1  06  01030  1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имущество физических лиц взимаемого по ставкам, применяемым к объектам налогообложения, расположенным в 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1  06  06000 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ЕМЕЛЬНЫЙ 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1  06  06030 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 1  06 06033  1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 1 06  06040 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 1  06  06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3 10  0000 11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 1  08  00000  00 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 1  08  0400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за совершение нотариальных действий(за исключением действий, совершаемых консульскими учреждениями РФ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 1  08  0402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 1 17 00000 00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4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00 1 17 15030 100000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Инициативные платежи, зачисляемые в бюджеты сельских поселений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 2  00  00000  00 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 2  02  0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  2  02  1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 2  02  15001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 2  02  15001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 2  02  2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61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 2  02 29999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 2  02  3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 2  02  35118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и, где отсутствует комиссариа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 2  02  4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192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6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 2  02  40014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ными соглашениям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6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00  2 02 49999  10 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 15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   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708"/>
        <w:gridCol w:w="598"/>
        <w:gridCol w:w="678"/>
        <w:gridCol w:w="1418"/>
        <w:gridCol w:w="567"/>
        <w:gridCol w:w="992"/>
        <w:gridCol w:w="850"/>
        <w:gridCol w:w="851"/>
      </w:tblGrid>
      <w:tr>
        <w:trPr>
          <w:trHeight w:val="480" w:hRule="atLeast"/>
        </w:trPr>
        <w:tc>
          <w:tcPr>
            <w:tcW w:w="1015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Александровского сельского поселения на 2024 год и плановый период 2025-2026 год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  <w:br/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855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6,1</w:t>
            </w:r>
          </w:p>
        </w:tc>
      </w:tr>
      <w:tr>
        <w:trPr>
          <w:trHeight w:val="57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6,1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,1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76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5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112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рожная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 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3 02 98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6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держание автомобильных   дорог   общего поль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3 05 S</w:t>
            </w:r>
            <w:r>
              <w:rPr>
                <w:color w:val="000000"/>
                <w:sz w:val="20"/>
                <w:szCs w:val="20"/>
              </w:rPr>
              <w:t>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зеленение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8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кладбищ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кладбищ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Чистая в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« Чистую воду»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 9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ксандровского сельского поселени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 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15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4"/>
        <w:gridCol w:w="567"/>
        <w:gridCol w:w="1276"/>
        <w:gridCol w:w="567"/>
        <w:gridCol w:w="852"/>
        <w:gridCol w:w="297"/>
        <w:gridCol w:w="529"/>
        <w:gridCol w:w="12"/>
        <w:gridCol w:w="15"/>
        <w:gridCol w:w="993"/>
        <w:gridCol w:w="992"/>
        <w:gridCol w:w="992"/>
        <w:gridCol w:w="992"/>
        <w:gridCol w:w="1985"/>
      </w:tblGrid>
      <w:tr>
        <w:trPr>
          <w:trHeight w:val="1023" w:hRule="atLeast"/>
        </w:trPr>
        <w:tc>
          <w:tcPr>
            <w:tcW w:w="908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 ассигнований по разделам и подразделам,  целевым статьям и видам расходов классификации расходов бюджетов на 2024 год и плановый период 2025-2026 годов.</w:t>
            </w:r>
          </w:p>
        </w:tc>
        <w:tc>
          <w:tcPr>
            <w:tcW w:w="6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0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2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6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5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«Содействие развитию муниципальных образований и местного самоуправления»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 мест массового отдыха населения муниципальной программы Александровского сельского поселения Терновского муниципального района Воронежской области 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2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2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ржание автомобильных  дорог   общего поль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5 </w:t>
            </w:r>
            <w:r>
              <w:rPr>
                <w:sz w:val="18"/>
                <w:szCs w:val="18"/>
                <w:lang w:val="en-US"/>
              </w:rPr>
              <w:t>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Чистая вод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6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циальная поддержка граждан»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от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на 2024 год и на плановый период 2025 и 2026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59"/>
        <w:gridCol w:w="1417"/>
        <w:gridCol w:w="567"/>
        <w:gridCol w:w="425"/>
        <w:gridCol w:w="425"/>
        <w:gridCol w:w="714"/>
        <w:gridCol w:w="818"/>
        <w:gridCol w:w="21"/>
        <w:gridCol w:w="12"/>
        <w:gridCol w:w="850"/>
      </w:tblGrid>
      <w:tr>
        <w:trPr>
          <w:trHeight w:val="1704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0"/>
                <w:szCs w:val="20"/>
              </w:rPr>
              <w:t>муниципальной программы Александровского сельского поселения Терновского муниципального района</w:t>
            </w:r>
            <w:r>
              <w:rPr>
                <w:b/>
                <w:bCs/>
                <w:sz w:val="20"/>
                <w:szCs w:val="20"/>
              </w:rPr>
              <w:t>, группам видов расходов, разделам, подразделам классификации расходов бюджета поселения на 2024 год и плановый период 2025-2026 годов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,2025,2026 г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6,1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 и местного самоуправления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6,1</w:t>
            </w:r>
          </w:p>
        </w:tc>
      </w:tr>
      <w:tr>
        <w:trPr>
          <w:trHeight w:val="7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7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,8</w:t>
            </w:r>
          </w:p>
        </w:tc>
      </w:tr>
      <w:tr>
        <w:trPr>
          <w:trHeight w:val="9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1</w:t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1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0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7</w:t>
            </w:r>
          </w:p>
        </w:tc>
      </w:tr>
      <w:tr>
        <w:trPr>
          <w:trHeight w:val="8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1 04  914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6 90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7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0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3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0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8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0</w:t>
            </w:r>
          </w:p>
        </w:tc>
      </w:tr>
      <w:tr>
        <w:trPr>
          <w:trHeight w:val="5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,0</w:t>
            </w:r>
          </w:p>
        </w:tc>
      </w:tr>
      <w:tr>
        <w:trPr>
          <w:trHeight w:val="9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мест массового отдыха населения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3 03  S8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9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« Содержание автомобильных дорог   общего поль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5,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3 05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5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 06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Чистая в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5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</w:t>
            </w:r>
          </w:p>
        </w:tc>
      </w:tr>
      <w:tr>
        <w:trPr>
          <w:trHeight w:val="10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bidi="ar-SA"/>
    </w:rPr>
  </w:style>
  <w:style w:type="character" w:styleId="Style13">
    <w:name w:val="Основной текст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1:00Z</dcterms:created>
  <dc:creator>Admin</dc:creator>
  <dc:description/>
  <cp:keywords/>
  <dc:language>en-US</dc:language>
  <cp:lastModifiedBy>User</cp:lastModifiedBy>
  <cp:lastPrinted>2023-12-05T14:00:00Z</cp:lastPrinted>
  <dcterms:modified xsi:type="dcterms:W3CDTF">2023-12-05T11:01:00Z</dcterms:modified>
  <cp:revision>23</cp:revision>
  <dc:subject/>
  <dc:title>Совет народных депутатов</dc:title>
</cp:coreProperties>
</file>