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right="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ня  2023  года                                             №122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260" w:hRule="atLeast"/>
        </w:trPr>
        <w:tc>
          <w:tcPr>
            <w:tcW w:w="6379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 Александровского сельского поселения №121 от 12.02.2014 «Об утверждении Положения о  кадровом резерве для замещения вакантных должностей муниципальной службы в органах местного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Александровского сельского поселения»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заключения прокуратуры № 2-8-2023 от 23.06.2023 о результатах правовой экспертизы НПА, в соответствии с ч.3 ст. 16  Федерального закона  от  02  марта 2007  года N 25-ФЗ "О муниципальной  службе в   Российской  Федерации",  Совет народных депутатов Александровского сельского поселения Те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народных депутатов Александровского сельского поселения Терн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1 от 12.02.2014г «Об утверждении Положения о кадровом резерве для замещения вакантных должностей муниципальной службы в органах местного самоуправления Александровского сельского поселения»:</w:t>
      </w:r>
    </w:p>
    <w:p>
      <w:pPr>
        <w:pStyle w:val="Style15"/>
        <w:shd w:fill="FFFFFF" w:val="clear"/>
        <w:spacing w:before="232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1 п.2.7. Положения о кадровом резерве для замещения вакантных должностей муниципальной службы в органах местного самоуправления Александровского сельского поселения изложить в новой редакции: "</w:t>
      </w:r>
      <w:r>
        <w:rPr>
          <w:color w:val="000000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15655/f78971817008842d9888552355286064a5d6363c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555/b0bc8a27e8a04c890f2f9c995f4c966a8894470e/" \l "dst23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документ об образовании;                                                                     </w:t>
        <w:br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видетельство о постановке физического лица на учет в налоговом органе по месту жительства на территории Российской Федерации;                               </w:t>
        <w:br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1) сведения, предусмотрен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20/d0fe25e9eec7e98d807da6114b709867b861c07b/" \l "dst1003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Вестник муниципальных правовых актов Александровского сельского поселения Тер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сайте Александров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Данное решение  вступает в силу со дня его официального опубликования.                                                       </w:t>
        <w:br/>
        <w:t xml:space="preserve">          4.     Контроль за исполнением настоящего реш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Л.И. Вост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от 30.06.2023 год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 вакантных должностей муниципальной службы в органах местного самоуправления Александровского сельского поселения Тер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ажданин Российской Федерации,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паспорт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)  документ об образовании;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7) свидетельство о постановке физического лица на учет в налоговом органе по месту жительства на территории Российской Федерации;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1) сведения, предусмотренные статьей 15.1 настоящего Федерального закона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5:00Z</dcterms:created>
  <dc:creator>Яковлева Ольга</dc:creator>
  <dc:description/>
  <cp:keywords/>
  <dc:language>en-US</dc:language>
  <cp:lastModifiedBy>User</cp:lastModifiedBy>
  <cp:lastPrinted>2014-05-01T10:21:00Z</cp:lastPrinted>
  <dcterms:modified xsi:type="dcterms:W3CDTF">2023-10-09T06:56:00Z</dcterms:modified>
  <cp:revision>25</cp:revision>
  <dc:subject/>
  <dc:title>СОВЕТ НАРОДНЫХ ДЕПУТАТОВ</dc:title>
</cp:coreProperties>
</file>