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left="2832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 2023   года     № 11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. Александров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 слушаниях по проекту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бюджета Александровского сельского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ерновского муниципального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района Воронежской области за 2022 год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 Бюджетным Кодексом РФ и  Уставом Александровского сельского поселения Терновского муниципального района  Воронежской области Совет народных депутатов Александровского сельского поселения Тернов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Назначить  и провести  публичные слушания по проекту исполнения  бюджета Александровского сельского поселения Терновского муниципального района на 03 июня 2023 года в 10 часов в зале заседаний администрации Александровского сельского поселения по адресу: с. Александровка, ул. Свободы д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Для организации подготовки и проведения публичных слушаний, обобщения замечаний и предложений по проекту исполнения  бюджета Александровского сельского  поселения Терновского муниципального района за 2022 год образовать комиссию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Любовь  Ивановна – глава Александровского сельского поселения;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пшева  Лариса Анатольевна – ведущий специалист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инина  Жанна Ивановна – депутат Совета народных депутатов Александ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пшева Марина Владимировна– депутат Совета народных депутатов Александровского сельского поселения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твердить порядок учета  предложений   и участия  граждан  в обсуждении  проекта исполнения  бюджета   Александровского сельского поселения Терновского муниципального района   Воронежской  области  за 2022 г. согласно приложению № 2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органов местного самоуправления Александровского  сельского поселения Терновского муниципального района Воронежской области «Муниципальный вестник» и разместить на официальном сайте Александровского сельского поселе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с даты его опубликова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 настоящего решения возложить на главу Александровского сельского поселения Вострикову Любовь  Ивановну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Л.И. Вострикова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Н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1131" w:leader="none"/>
          <w:tab w:val="center" w:pos="467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________-2023 г.                                                                            №       ___                                            </w:t>
      </w:r>
    </w:p>
    <w:p>
      <w:pPr>
        <w:pStyle w:val="Normal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. Александровка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О утверждении отчета об исполнении бюджета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новского муниципального района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 xml:space="preserve">за 2022 год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 местного самоуправления в Российской Федерации», Уставом Александровского сельского поселения Терновского муниципального района Воронежской области Совет народных депутатов Александровского сельского поселения Терновского муниципального района</w:t>
      </w:r>
    </w:p>
    <w:p>
      <w:pPr>
        <w:pStyle w:val="ConsNormal"/>
        <w:numPr>
          <w:ilvl w:val="0"/>
          <w:numId w:val="0"/>
        </w:numPr>
        <w:ind w:left="3545"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60"/>
        <w:jc w:val="both"/>
        <w:rPr/>
      </w:pPr>
      <w:r>
        <w:rPr>
          <w:color w:val="000000"/>
          <w:sz w:val="24"/>
          <w:szCs w:val="24"/>
        </w:rPr>
        <w:t>Утвердить отчет об исполнении бюджета Александровского сельского поселения за 2022 год по доходам  в сумме 14814,6 тыс. рублей и по расходам в сумме 14513,2 тыс. рублей с превышением  доходов над расходами (профицит бюджета сельского поселения) в сумме 301,4 тыс. рублей и со следующими показателя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 поступлению доходов в бюджет Александровского сельского поселения за 2022 год по кодам классификации доходов бюджета согласно приложению 1  к настоящему решению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 ведомственной структуре расходов бюджета Александровского сельского поселения за 2022 год согласно приложению 2 к настоящему решению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 расходам бюджета Александровского сельского поселения по разделам и подразделам классификации расходов бюджета поселения за 2022 год согласно приложению 3 к настоящему решению;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 источникам внутреннего финансирования дефицита местного бюджета за 2022 год 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значить публичные слушания по обсуждению отчета об исполнении бюджета Александровского сельского поселения Терновского муниципального района Воронежской области за 2022 год  на __________2023г. в__ часов в здании администрации Александровского сельского поселения Терновского муниципального района расположенного по адресу: 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   Утвердить порядок учета предложений и участия граждан в обсуждении отчета об исполнении бюджета Александровского сельского поселения Терновского муниципального района Воронежской области за 2022 год (прилагается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    Настоящее решение вступает  в силу со дня его обнародования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  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лава Александровског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ельского поселения                                                          Вострикова Л.И.                                                          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      </w:t>
            </w:r>
            <w:r>
              <w:rPr>
                <w:color w:val="000000"/>
                <w:sz w:val="24"/>
                <w:szCs w:val="24"/>
              </w:rPr>
              <w:t>от     2023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 2022год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оступление доходов в бюджет Александровского сельского поселения за 2022 год по кодам классификации доходов бюджет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ыс.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181"/>
        <w:gridCol w:w="1276"/>
      </w:tblGrid>
      <w:tr>
        <w:trPr>
          <w:trHeight w:val="46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2022 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0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8  50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14,6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0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5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1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</w:t>
            </w:r>
          </w:p>
        </w:tc>
      </w:tr>
      <w:tr>
        <w:trPr>
          <w:trHeight w:val="73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</w:t>
            </w:r>
          </w:p>
        </w:tc>
      </w:tr>
      <w:tr>
        <w:trPr>
          <w:trHeight w:val="73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5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</w:tr>
      <w:tr>
        <w:trPr>
          <w:trHeight w:val="1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0 06 00000  00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7,4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 1 06 01000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 1 06 01030  1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 взимаемого по ставкам, применяемым к объектам налогообложения, расположенным в 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 06  06000 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7,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 06  06030 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06033  1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06  06040 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9,2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3 10  0000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9,2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8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1  08  0400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1 13 00000 00 0000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>
          <w:trHeight w:val="451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0000 00 0000 000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,0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1 14 02053 10 0000 41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1 14 06025 10 0000 4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1 16 00000 00 0000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1 16 07010 000000 1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3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000 1 17 00000 000000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</w:rPr>
              <w:t>000 1 17 15030 10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0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3,1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3,1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1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2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0,8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29999  1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8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 2  02  3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и, где отсутствует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40000 0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4,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40014 1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49999 1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9,3</w:t>
            </w:r>
          </w:p>
        </w:tc>
      </w:tr>
      <w:tr>
        <w:trPr>
          <w:trHeight w:val="261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2  07  00000 0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00  2  0705020 1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      </w:t>
            </w:r>
            <w:r>
              <w:rPr>
                <w:color w:val="000000"/>
                <w:sz w:val="24"/>
                <w:szCs w:val="24"/>
              </w:rPr>
              <w:t>от     2023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 2022год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635000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0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0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0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pt;height:27.6pt;mso-wrap-distance-left:0pt;mso-wrap-distance-right:9pt;mso-wrap-distance-top:0pt;mso-wrap-distance-bottom:0pt;margin-top:1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едомственная структура расходов  бюджета Александровского сельского поселения</w:t>
      </w:r>
    </w:p>
    <w:p>
      <w:pPr>
        <w:pStyle w:val="Normal"/>
        <w:rPr/>
      </w:pPr>
      <w:r>
        <w:rPr>
          <w:b/>
          <w:bCs/>
        </w:rPr>
        <w:t>за  202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850"/>
        <w:gridCol w:w="709"/>
        <w:gridCol w:w="709"/>
        <w:gridCol w:w="1417"/>
        <w:gridCol w:w="567"/>
        <w:gridCol w:w="1276"/>
      </w:tblGrid>
      <w:tr>
        <w:trPr>
          <w:trHeight w:val="495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за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22 г.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3,2</w:t>
            </w:r>
          </w:p>
        </w:tc>
      </w:tr>
      <w:tr>
        <w:trPr>
          <w:trHeight w:val="57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3,2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43,9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7,5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7,5</w:t>
            </w:r>
          </w:p>
        </w:tc>
      </w:tr>
      <w:tr>
        <w:trPr>
          <w:trHeight w:val="27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7,5</w:t>
            </w:r>
          </w:p>
        </w:tc>
      </w:tr>
      <w:tr>
        <w:trPr>
          <w:trHeight w:val="61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7,5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97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96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52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5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6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</w:rPr>
              <w:t xml:space="preserve">по переданным полномочиям </w:t>
            </w:r>
            <w:r>
              <w:rPr>
                <w:color w:val="00000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</w:rPr>
              <w:t xml:space="preserve">по переданным полномочиям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9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7,0</w:t>
            </w:r>
          </w:p>
        </w:tc>
      </w:tr>
      <w:tr>
        <w:trPr>
          <w:trHeight w:val="36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38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рожная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3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01 3 01 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36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2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2,0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2,0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6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3 02 98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сходы на организацию проведения оплачиваемых общественных работ за счет межбюджетных трансфертов из областного бюджета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2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4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 3 03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297,8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07,0</w:t>
            </w:r>
          </w:p>
        </w:tc>
      </w:tr>
      <w:tr>
        <w:trPr>
          <w:trHeight w:val="2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68,1</w:t>
            </w:r>
          </w:p>
        </w:tc>
      </w:tr>
      <w:tr>
        <w:trPr>
          <w:trHeight w:val="79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8,1</w:t>
            </w:r>
          </w:p>
        </w:tc>
      </w:tr>
      <w:tr>
        <w:trPr>
          <w:trHeight w:val="79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8,1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4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техники, оборудования и материалов, предназначенных для благоустройства территорий сельских поселений за счет иных межбюджетных трансфертов из районного бюджета по результатам оценки эффективности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4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автомобильных   дорог  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территор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кладбищ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кладбищ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7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77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3 08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8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838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838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3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838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капитальных вложений в объекты муниципальной собственности (закупка товаров, работ и услуг для государственных (муниципальных нужд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3 11 </w:t>
            </w:r>
            <w:r>
              <w:rPr>
                <w:lang w:val="en-US"/>
              </w:rPr>
              <w:t>S</w:t>
            </w:r>
            <w:r>
              <w:rPr/>
              <w:t>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838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1,8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61,8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61,8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61,8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86,8</w:t>
            </w:r>
          </w:p>
        </w:tc>
      </w:tr>
      <w:tr>
        <w:trPr>
          <w:trHeight w:val="291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91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01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91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Финансовое обеспечение непредвиденных рас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ого оборудования за счет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</w:tr>
      <w:tr>
        <w:trPr>
          <w:trHeight w:val="38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9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4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циальная поддержка граждан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39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76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4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27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2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8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6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3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овлечение населения в занятия физической культуры и массовым спортом на территории Александров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73" w:hRule="atLeast"/>
        </w:trPr>
        <w:tc>
          <w:tcPr>
            <w:tcW w:w="10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73" w:hRule="atLeast"/>
        </w:trPr>
        <w:tc>
          <w:tcPr>
            <w:tcW w:w="101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Александ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      </w:t>
            </w:r>
            <w:r>
              <w:rPr>
                <w:color w:val="000000"/>
                <w:sz w:val="24"/>
                <w:szCs w:val="24"/>
              </w:rPr>
              <w:t>от     2023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 2022год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0"/>
        <w:gridCol w:w="720"/>
        <w:gridCol w:w="1440"/>
        <w:gridCol w:w="459"/>
        <w:gridCol w:w="261"/>
        <w:gridCol w:w="1141"/>
      </w:tblGrid>
      <w:tr>
        <w:trPr>
          <w:trHeight w:val="1023" w:hRule="atLeast"/>
        </w:trPr>
        <w:tc>
          <w:tcPr>
            <w:tcW w:w="83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ходы бюджета Александровского сельского поселения по разделам и подразделам классификации расходов бюджетов за  2022 год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22 г.</w:t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Всего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4513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43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2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2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2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25,0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1 98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25,0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07,5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07,5</w:t>
            </w:r>
          </w:p>
        </w:tc>
      </w:tr>
      <w:tr>
        <w:trPr>
          <w:trHeight w:val="57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одпрограмма «Финансовое обеспечение реализации  муниципаль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07,5</w:t>
            </w:r>
          </w:p>
        </w:tc>
      </w:tr>
      <w:tr>
        <w:trPr>
          <w:trHeight w:val="5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07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98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59,4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98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45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98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«Финансовое обеспечение реализации 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6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6 9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7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6 901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9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переданным полномочиям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3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4,1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3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,9</w:t>
            </w:r>
          </w:p>
        </w:tc>
      </w:tr>
      <w:tr>
        <w:trPr>
          <w:trHeight w:val="2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817,0</w:t>
            </w:r>
          </w:p>
        </w:tc>
      </w:tr>
      <w:tr>
        <w:trPr>
          <w:trHeight w:val="2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45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45,0</w:t>
            </w:r>
          </w:p>
        </w:tc>
      </w:tr>
      <w:tr>
        <w:trPr>
          <w:trHeight w:val="5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45,0</w:t>
            </w:r>
          </w:p>
        </w:tc>
      </w:tr>
      <w:tr>
        <w:trPr>
          <w:trHeight w:val="3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45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1 81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45,0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372,0</w:t>
            </w:r>
          </w:p>
        </w:tc>
      </w:tr>
      <w:tr>
        <w:trPr>
          <w:trHeight w:val="2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372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372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9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проведения оплачиваемых общественных работ «Содействие развитию муниципальных образований и местного самоуправления»  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2 98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2 S8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5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Благоустройство  мест массового отдыха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312,4</w:t>
            </w:r>
          </w:p>
        </w:tc>
      </w:tr>
      <w:tr>
        <w:trPr>
          <w:trHeight w:val="60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3 S8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4,6</w:t>
            </w:r>
          </w:p>
        </w:tc>
      </w:tr>
      <w:tr>
        <w:trPr>
          <w:trHeight w:val="4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3 S8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297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107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68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68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68,1</w:t>
            </w:r>
          </w:p>
        </w:tc>
      </w:tr>
      <w:tr>
        <w:trPr>
          <w:trHeight w:val="3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4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82,3</w:t>
            </w:r>
          </w:p>
        </w:tc>
      </w:tr>
      <w:tr>
        <w:trPr>
          <w:trHeight w:val="4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4 91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32,3</w:t>
            </w:r>
          </w:p>
        </w:tc>
      </w:tr>
      <w:tr>
        <w:trPr>
          <w:trHeight w:val="43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приобретение техники, оборудования и материалов, предназначенных для благоустройства территорий сельских поселений за счет иных межбюджетных трансфертов из районного бюджета по результатам оценки эффективности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488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Содержание автомобильных  дорог  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5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43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5 91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43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зеленение территор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6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6 91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7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6,3</w:t>
            </w:r>
          </w:p>
        </w:tc>
      </w:tr>
      <w:tr>
        <w:trPr>
          <w:trHeight w:val="4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7 91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6,3</w:t>
            </w:r>
          </w:p>
        </w:tc>
      </w:tr>
      <w:tr>
        <w:trPr>
          <w:trHeight w:val="2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8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04,9</w:t>
            </w:r>
          </w:p>
        </w:tc>
      </w:tr>
      <w:tr>
        <w:trPr>
          <w:trHeight w:val="3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8 9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2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75,0</w:t>
            </w:r>
          </w:p>
        </w:tc>
      </w:tr>
      <w:tr>
        <w:trPr>
          <w:trHeight w:val="6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8 S8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9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838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838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838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1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838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софинансирование капитальных вложений в объекты муниципальной собственности (закупка товаров, работ и услуг для государственных (муниципальных нужд)  за счет средств из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11 S8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838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661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661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661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Развитие культуры сельского поселения»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661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0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86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7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1 901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7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Финансовое обеспечение непредвиденных расход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приобретение музыкального оборудования за счет иных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2 205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2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,4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4 01 9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овлечение населения в занятия физической культуры и массовым спортом на территории Александровского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10119"/>
      </w:tblGrid>
      <w:tr>
        <w:trPr>
          <w:trHeight w:val="73" w:hRule="atLeast"/>
        </w:trPr>
        <w:tc>
          <w:tcPr>
            <w:tcW w:w="10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52780</wp:posOffset>
                      </wp:positionH>
                      <wp:positionV relativeFrom="paragraph">
                        <wp:posOffset>-283210</wp:posOffset>
                      </wp:positionV>
                      <wp:extent cx="6120765" cy="9017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901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Приложение 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шения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лександровског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ернов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т     202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отч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 исполнении бюдж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лександр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ернов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за 2022год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ИСТОЧ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firstLine="72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нутреннего финансирования дефици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firstLine="7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местного бюджета   за 2022 год по кодам  классификации  источников финансирования  дефицитов бюдж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710.05pt;mso-wrap-distance-left:9pt;mso-wrap-distance-right:9pt;mso-wrap-distance-top:0pt;mso-wrap-distance-bottom:0pt;margin-top:-22.3pt;mso-position-vertical-relative:text;margin-left:5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н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    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Об утверждении отч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 исполнении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рн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 2022год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нутреннего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естного бюджета   за 2022 год по кодам  классификации  источников финансирования  дефицито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57220</wp:posOffset>
                      </wp:positionV>
                      <wp:extent cx="5941060" cy="57137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571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4252"/>
                                    <w:gridCol w:w="3119"/>
                                    <w:gridCol w:w="1275"/>
                                  </w:tblGrid>
                                  <w:tr>
                                    <w:trPr>
                                      <w:trHeight w:val="1363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Исполнено 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2 г.</w:t>
                                          <w:br/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точники внутреннего финансирования про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30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юджетные кредиты из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00 0000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из других бюджетов бюджетной системы Российской Федерации бюджетами поселений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10 0000 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00 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поселений кредитов из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менение остатка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30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148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148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456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562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449.9pt;mso-wrap-distance-left:9pt;mso-wrap-distance-right:9pt;mso-wrap-distance-top:0pt;mso-wrap-distance-bottom:0pt;margin-top:248.6pt;mso-position-vertical-relative:text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252"/>
                              <w:gridCol w:w="3119"/>
                              <w:gridCol w:w="1275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сточнико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22 г.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внутреннего финансирования профицита бюдже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0 00 00 00 00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из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0 00 00 00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00 0000 7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из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10 0000 7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00 0000 8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поселений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10 0000 8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а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0 00 00 00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0 00 00 0000 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48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2 01 10 0000 5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48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0 00 00 0000 6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5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 посел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2 01 10 0000 6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62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73" w:hRule="atLeast"/>
        </w:trPr>
        <w:tc>
          <w:tcPr>
            <w:tcW w:w="101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Александ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/>
              <w:t xml:space="preserve">№ </w:t>
            </w:r>
            <w:r>
              <w:rPr/>
              <w:t>41 от 11октября   2021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07:00Z</dcterms:created>
  <dc:creator>Chibisov A.N.</dc:creator>
  <dc:description/>
  <cp:keywords/>
  <dc:language>en-US</dc:language>
  <cp:lastModifiedBy>User</cp:lastModifiedBy>
  <cp:lastPrinted>2021-04-06T15:11:00Z</cp:lastPrinted>
  <dcterms:modified xsi:type="dcterms:W3CDTF">2023-06-23T13:11:00Z</dcterms:modified>
  <cp:revision>31</cp:revision>
  <dc:subject/>
  <dc:title>Вносится Правительством</dc:title>
</cp:coreProperties>
</file>