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22 года      №  10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90 от 22.08.2022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замещ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ности, не являющиеся должностям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ы органов мест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в Александровском сельско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и Терно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Александр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решение Совета народных депутатов № 90 от 22.08.2022г.  «Об оплате труда работников, замещающих должности, не являющиеся должностями муниципальной службы органов местног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в Александровском сельском поселении Терновского муниципального района Воронежской области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и Терновского муниципального района Воронежской области в новой редакции, согласно приложению №1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  в новой редакции, согласно приложению №2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еш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     Решение  вступает в силу с даты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исполнением  настоящего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Л.И. Вострикова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10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 (далее - Положение), устанавливает порядок оплаты труда и размеры должностных окладов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Александровского сельского поселения Терновского муниципального района Воронежской области 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трудовой стаж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; </w:t>
      </w:r>
    </w:p>
    <w:p>
      <w:pPr>
        <w:pStyle w:val="Normal"/>
        <w:shd w:fill="C6D9F1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;</w:t>
      </w:r>
    </w:p>
    <w:p>
      <w:pPr>
        <w:pStyle w:val="Normal"/>
        <w:shd w:fill="C6D9F1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в зависимости от замещаемой должности. (</w:t>
      </w:r>
      <w:r>
        <w:rPr>
          <w:rFonts w:cs="Times New Roman" w:ascii="Times New Roman" w:hAnsi="Times New Roman"/>
          <w:sz w:val="28"/>
          <w:szCs w:val="28"/>
          <w:shd w:fill="DBE5F1" w:val="clear"/>
        </w:rPr>
        <w:t>Приложение №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величение (индексация)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Александровского сельского поселения Терновского муниципального района в размерах и сроки, предусмотренные для муниципальных служащих органов местного самоуправления Александр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до 15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.</w:t>
      </w:r>
    </w:p>
    <w:p>
      <w:pPr>
        <w:pStyle w:val="Normal"/>
        <w:shd w:fill="DBE5F1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становления работникам конкретного размера ежемесячной надбавки за сложность и напряженность являются: квалификация, компетентность, сложность и качество выполняемых задач, особый режим работы.</w:t>
      </w:r>
    </w:p>
    <w:p>
      <w:pPr>
        <w:pStyle w:val="Normal"/>
        <w:shd w:fill="DBE5F1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, но только в переделах размеров определенных в п. 4.1 настоящего положения.</w:t>
      </w:r>
    </w:p>
    <w:p>
      <w:pPr>
        <w:pStyle w:val="Normal"/>
        <w:shd w:fill="DBE5F1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в процентах о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в соответствии с правилами исчисления общего стажа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в размере от одного до четыре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пропорционально отработанному времени в текущем году време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hd w:fill="DBE5F1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 и решению представителя нанимателя частями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1.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2.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Александровского сельского поселения Терновского муниципального района Воронежской области, получившим указанные выплаты в текущем календарном году и вновь принятым в этом же году в органы местного самоуправления Александровского сельского поселения Терновского муниципального района Воронежской области.</w:t>
      </w:r>
    </w:p>
    <w:p>
      <w:pPr>
        <w:pStyle w:val="Normal"/>
        <w:shd w:fill="DBE5F1" w:val="clear"/>
        <w:tabs>
          <w:tab w:val="clear" w:pos="708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ам могут выплачиваться премии по результатам работы в размере не более 3 должностных окладов в год.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могут носить единовременный характер, а также могут выплачиваться за месяц, за квартал или за год и начисляется за фактически отработанное время в расчетном периоде.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мировании по результатам работы в отношении каждого конкретного работника принимается руководителем органа местного самоуправления поселения.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премирования работника по результатам работы устанавливаются: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оевременное и качественное выполнение обязанностей, предусмотренных должностной инструкцией;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чественное и в срок предоставление ответов и материалов по обращениям, запросам организаций, учреждений, предприятий, граждан;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обоснованных жалоб и заявлений, связанных с трудовой деятельностью работника, со стороны организаций, учреждений, предприятий, граждан.</w:t>
      </w:r>
    </w:p>
    <w:p>
      <w:pPr>
        <w:pStyle w:val="Normal"/>
        <w:shd w:fill="DBE5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качественно и несвоевременно выполняющие свои должностные обязанности, а также работники, привлеченные к дисциплинарной ответственности, не премиру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(50, 55, 60, 65 лет со дня рождения работника) и в иных особых случаях (смерть близких родственников (супруги, дети, родители), регистрация брака, рождение ребенка, в связи с</w:t>
      </w:r>
      <w:r>
        <w:rPr>
          <w:rFonts w:cs="Times New Roman" w:ascii="Times New Roman" w:hAnsi="Times New Roman"/>
          <w:sz w:val="28"/>
          <w:szCs w:val="28"/>
        </w:rPr>
        <w:t xml:space="preserve">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в случае нуждаемости в лечении, в связи с расходами, произведенными на лечение, восстановление после длительной болезн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атериальной помощи устанавливается правовым актом представителя нанимателя, в размере одного должностного оклада работни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фонда оплаты тру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органов местного самоуправления Александр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 и напряженность - в размере десяти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трудовой стаж - в размере дву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двадцати тре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по результатам работы - в размере тре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 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6.1. Положен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ода №10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90"/>
        <w:gridCol w:w="2409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№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Размер должностного оклада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Старший инспекто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49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Инспек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DBE5F1" w:val="clear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654</w:t>
            </w:r>
          </w:p>
        </w:tc>
      </w:tr>
    </w:tbl>
    <w:p>
      <w:pPr>
        <w:pStyle w:val="Normal"/>
        <w:shd w:fill="DBE5F1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6:00Z</dcterms:created>
  <dc:creator>Осадчева Лидия И.</dc:creator>
  <dc:description/>
  <cp:keywords/>
  <dc:language>en-US</dc:language>
  <cp:lastModifiedBy>User</cp:lastModifiedBy>
  <cp:lastPrinted>2022-12-15T15:15:00Z</cp:lastPrinted>
  <dcterms:modified xsi:type="dcterms:W3CDTF">2022-12-15T12:16:00Z</dcterms:modified>
  <cp:revision>9</cp:revision>
  <dc:subject/>
  <dc:title/>
</cp:coreProperties>
</file>