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СЕЛЬСКОГО ПОСЕЛЕНИЯ 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ноября  2022 года             №  102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с. Александровка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Совета народных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Александровского сельского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Терновского муниципальног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 Воронежской области «О бюджете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овского сельского поселения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вского муниципального района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на 2023 год и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й период  2024 и 2025 годов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51 Устава Александровского сельского поселения и в целях учета предложений местного сообщества о приоритетах, целях и направлениях развития сельского поселения, оптимального распределения финансовых ресурсов Совет народных депутатов Александровского сельского поселения Терновского муниципального района Воронежской области р е ш и л 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значить публичные слушания по обсуждению  проекта решения «О бюджете Александровского сельского поселения Терновского муниципального района Воронежской области на 2023  год и плановый период 2024 и 2025 годов» (Приложение №1) на  13 декабря 2022 г. на 10 часов в администрации Александровского сельского поселения по адресу:  с. Александровка   ул. Свободы 1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ля организации подготовки и проведения публичных слушаний, обобщения замечаний и предложений, по проекту решения  «О бюджете Александровского сельского поселения Терновского муниципального района Воронежской области на 2023 год и плановый период 2024 и 2025 годов»  образовать комиссию в состав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трикова Любовь Ивановна – глава Александровского сельского поселения Терновского муниципального района Воронеж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лда Вера Сергеевна - бухгалтер  администрации Александровского сельского поселения, представитель от администрации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пшева  Марина Владимировна – депутат Совета народных депутатов Александровского сельского поселения, представитель от Совета народных депутатов Александровского сельского посел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Белинина  Жанна Ивановна– депутат Совета народных депутатов Александровского сельского поселения, представитель от Совета народных депутатов Александровского сельского посел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Порядок учета замечаний и предложений по проекту решения «О бюджете Александровского сельского поселения Терновского муниципального района Воронежской области на 2023 год и плановый период 2024 и 2025 годов»  и участия граждан в его обсуждении согласно приложению № 2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бнародовать  настоящее решение в местах предусмотренных Уставом сельского поселения и разместить на официальном сайте Александровск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решение вступает в силу после его подпис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 настоящего решения возложить на постоянную комиссию Совета народных депутатов Александровского сельского поселения Терновского муниципального района по бюджету, налогом, финансам, предпринимательству, аграрной  политике и  земельным вопросам (Лапшева М.В.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Л.И. Востриков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/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ерновского муниципального района                                                                                                                             от   года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проведении публичных слуш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оекту решения Совета народ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ов Александро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 Тернов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 Воронежской области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ександр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н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на 2023 год 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плановый период  2024 и 2025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___  »  ______ 20____ г.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лександр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бюджете Александр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на 202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rPr>
          <w:sz w:val="28"/>
          <w:szCs w:val="28"/>
        </w:rPr>
      </w:pPr>
      <w:r>
        <w:rPr>
          <w:b/>
          <w:sz w:val="28"/>
          <w:szCs w:val="28"/>
        </w:rPr>
        <w:t>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. Основные характеристики бюджета </w:t>
      </w:r>
      <w:r>
        <w:rPr>
          <w:b/>
          <w:sz w:val="28"/>
          <w:szCs w:val="28"/>
        </w:rPr>
        <w:t>Александровского сельского поселения Тернов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 xml:space="preserve"> на 2023 годи плановый период 2024-2025 год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сновные характеристики  бюджета </w:t>
      </w:r>
      <w:r>
        <w:rPr>
          <w:sz w:val="28"/>
          <w:szCs w:val="28"/>
        </w:rPr>
        <w:t xml:space="preserve">Александровского сельского поселения Терновского муниципального района Воронежской области </w:t>
      </w:r>
      <w:r>
        <w:rPr>
          <w:color w:val="000000"/>
          <w:sz w:val="28"/>
          <w:szCs w:val="28"/>
        </w:rPr>
        <w:t>на 2023 год и плановый период 2024-2025 го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гнозируемый общий объём доходов местного  бюджета на 2023 год в сумме 4665,9 тыс.руб., в том числе безвозмездные поступления в сумме 3211,2 тыс.рублей, из них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безвозмездные поступления из областного бюджета в сумме 1113,3 тыс. рублей, в том числе: субвенции в сумме –113,3 тыс. рублей, </w:t>
      </w:r>
      <w:r>
        <w:rPr>
          <w:sz w:val="28"/>
          <w:szCs w:val="28"/>
        </w:rPr>
        <w:t>иные межбюджетные трансферты – 1000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безвозмездные поступления из районного бюджета в сумме 2097,9 тыс. рублей, в том числе: дотации –1576,9 тыс. рублей, иные межбюджетные трансферты – 521,0 тыс. рублей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2024 год в сумме 2353,4 руб.,  в том числе безвозмездные поступления в сумме   768,4 тыс. рублей, из 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безвозмездные поступления из областного бюджета в сумме- 118,4 тыс. рублей, в том числе субвенции в сумме – 118,4 тыс. рублей,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безвозмездные поступления из районного бюджета в сумме 650,0 тыс. рублей, дотации  -117,0 тыс. рублей, иные межбюджетные трансферты- 533,0 тыс. рубле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2025 год в сумме 2412,7 тыс.рублей,  в том числе безвозмездные поступления в сумме 814,7 тыс. рублей, из 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безвозмездные поступления из областного бюджета в сумме – 122,7 тыс.рублей, в том числе субвенции – 122,7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районного бюджета в сумме- 692,0 тыс. рублей, в том. числе. дотации- 120,0 тыс. рублей, иные межбюджетные трансферты- 572,0 тыс.рублей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щий объём расходов  местного бюджета на 2023 год в сумме   3665,9 тыс. рублей, на 2024 год в сумме 2353,4 тыс.рублей, в т.ч. условно утвержденные расходы в сумме 55,9 </w:t>
      </w:r>
      <w:r>
        <w:rPr>
          <w:sz w:val="28"/>
          <w:szCs w:val="28"/>
        </w:rPr>
        <w:t>тыс</w:t>
      </w:r>
      <w:r>
        <w:rPr>
          <w:color w:val="000000"/>
          <w:sz w:val="28"/>
          <w:szCs w:val="28"/>
        </w:rPr>
        <w:t>. рублей, на 2025 год в сумме 2412,7 тыс.рублей, в т.ч. условно утвержденные расходы в сумме 114,5 тыс.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гнозируемый дефицит  местного бюджета на 2023 год в сумме 0,0 тыс. рублей, плановый период на 2024 год в сумме 0,0 тыс. рублей, плановый период на 2025 год в сумме 0,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очники внутреннего финансирования дефицита бюджета поселения на 2023 год и плановый период 2024-2025 годов согласно приложению № 1 к настоящему решению Совета народных депутатов Александровского сельского поселения Терновского муниципального района Воронежской области.</w:t>
      </w:r>
    </w:p>
    <w:p>
      <w:pPr>
        <w:pStyle w:val="11"/>
        <w:rPr/>
      </w:pPr>
      <w:r>
        <w:rPr>
          <w:szCs w:val="28"/>
        </w:rPr>
        <w:t xml:space="preserve">Статья </w:t>
      </w:r>
      <w:r>
        <w:rPr>
          <w:b w:val="false"/>
          <w:szCs w:val="28"/>
        </w:rPr>
        <w:t>2.</w:t>
      </w:r>
      <w:r>
        <w:rPr>
          <w:szCs w:val="28"/>
        </w:rPr>
        <w:t xml:space="preserve"> Поступление доходов местного бюджета по кодам видов доходов, подвидов доходов на 2022 год и на плановый период 2023 и 2024 г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вердить поступление доходов местного бюджета по кодам видов доходов, подвидов доходов на 2022 год  и плановый период 2023 и 2024 годов согласно приложению № 2 к настоящему решению Совета </w:t>
      </w:r>
      <w:r>
        <w:rPr>
          <w:color w:val="000000"/>
          <w:sz w:val="28"/>
          <w:szCs w:val="28"/>
        </w:rPr>
        <w:t>народных депутатов Александро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3. Особенности использования средств, получаемых  муниципальными казенными учрежде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остатки средств на 01.01.2023 года учтенные на лицевых счетах, открытых в администрации Александровского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 подлежат перечислению в доход бюджета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Безвозмездные поступления от физических и юридических лиц, и добровольные пожертвования муниципальным казенным учреждениям сельского поселения, поступившие в бюджет сельского поселения в 2022 году сверх утвержденных настоящим Решением бюджетных ассигнований, а также неиспользованные на 01.01.2023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Статья 4. Бюджетные ассигнования местного бюджета на 2023 год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и плановый период 2024-2025 го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ведомственную структуру расходов местного бюджет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а 2023 год и плановый период 2024-2025 годов согласно приложению № 6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ой программы Александровского сельского поселения Терновского муниципального района), группам видов расходов,  классификации расходов бюджета поселения на  2023 год и плановый период 2024-2025 годов согласно приложению № 7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распределение бюджетных ассигнований по целевым статьям (муниципальной программы Александр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 2023 год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4-2025 годов согласно приложению №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на исполнение публичных нормативных обязательств Александровского сельского поселения на 2023 год и плановый период 2024-2025 годов не направляютс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5. Муниципальные внутренний долг Александровского сельского поселения, обслуживание муниципального внутреннего долга Александровского сельского поселения, муниципальные внутренние заимствования Александровского сельского поселения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ановить верхний предел муниципального долга Александровского сельского поселения на 01 января 2024 г. – 0,0 тыс.рублей, в том числе по муниципальным гарантиям – 0,0 тыс. рублей, на 01 января 2025 г.- 0,0 тыс.рублей, в том числе по муниципальным гарантиям – 0,0 тыс. рублей, на 01 января 2026 г.-0,0 тыс. рублей, в том числе по муниципальным гарантиям – 0,0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объем расходов на обслуживание муниципального долга Александровского сельского поселения на 2023 г. – 0,0 тыс.рублей, на плановый период  2024 года – 0,0 тыс.рублей, 2025 года- 0,0 тыс.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 Муниципальные гарантии Александровским  сельским поселением на 2023 годи плановый период 2024-2025 годов не предоставляют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.Программа муниципального внутреннего заимствования Александровским сельским поселением на 2023 год и плановый период 2024-2025 годов не предусмотре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Программа предоставления бюджетных кредитов Александровским сельским поселением на 2023 год и плановый период 2024-2025 годов не предусмотрен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Статья 6. Особенности использования бюджетных ассигнований по обеспечению деятельности органов местного самоуправления Александровского сельского поселения Терн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рганы местного самоуправления Александровского сельского поселения  не вправе принимать решения, приводящие к увеличению в 2023 году плановом периоде 2024-2025 годов численности муниципальных служащих Александровского сельского поселения  и работников муниципальных  казённых учреждений Александровского сельского поселения, за исключением установленных федеральным и региональным законодательством  случаев передачи отдельных государственных полномочий Российской Федерации, органов государственной власти Воронежской области, органам местного самоуправления Александровского сельского поселения, осуществляемых за счет субвенций из соответствующего бюдже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татья 7. Особенности исполнения  местного  бюджета в 2023году и плановом периоде 2024-2025 год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Установить, что остатки средств бюджета Александровского сельского поселения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 и бюджета Терновского муниципального района, направляются </w:t>
      </w:r>
      <w:r>
        <w:rPr>
          <w:sz w:val="28"/>
          <w:szCs w:val="28"/>
        </w:rPr>
        <w:t>в 2023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 в пределах общего объема расходов бюджета Александровского сельского поселения, установленного статьей 1 настоящего решения, объемы межбюджетных трансфертов, предоставляемых районному бюджету на 2023 год в сумме 482,9 тыс. руб. на исполнение переданных полномочий по осуществлению части бюджетных полномочий в соответствии с заключенными соглашен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в пределах общего объема расходов бюджета Александровского сельского поселения, установленного статьей 1 настоящего решения, объемы межбюджетных трансфертов, предоставляемых районному бюджету на 2023 год в сумме 3,5 тыс. рублей на исполнение переданных полномочий по осуществлению внешнего муниципального финансового контроля на 2023 год в соответствии с заключенным соглаш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Опубликование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органов местного самоуправления Александровского сельского поселения Терновского муниципального района Воронежской области «</w:t>
      </w:r>
      <w:r>
        <w:rPr>
          <w:color w:val="000000"/>
          <w:sz w:val="28"/>
          <w:szCs w:val="28"/>
          <w:shd w:fill="FFFFFF" w:val="clear"/>
        </w:rPr>
        <w:t>Вестник муниципальных правовых актов Александровского сельского поселения Терновского муниципального района</w:t>
      </w:r>
      <w:r>
        <w:rPr>
          <w:sz w:val="28"/>
          <w:szCs w:val="28"/>
        </w:rPr>
        <w:t>» и разместить на сайте Александровского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Статья 9. Вступление в силу настоящего решения Совета народных депутат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стоящее решение Совета народных депутатов вступает в силу                                       с 1 января 2023 г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лександр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:                                                         Л.И. Востр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от   года №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0"/>
          <w:szCs w:val="20"/>
        </w:rPr>
        <w:t xml:space="preserve">«О  бюджете Александровского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на 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ого бюджета на 2023 год и плановый период 2024-2025 годов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5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27"/>
        <w:gridCol w:w="2753"/>
        <w:gridCol w:w="1275"/>
        <w:gridCol w:w="1276"/>
        <w:gridCol w:w="1176"/>
      </w:tblGrid>
      <w:tr>
        <w:trPr>
          <w:trHeight w:val="12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№ п/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46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235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2412,7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46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2353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2412,7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 остатков  средств бюджетов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2,7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2,7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от    года №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Александровского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на  2023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упление доходов местного бюджета по кодам видов доходов, подвидов доходов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на 2023 год и на плановый период 2024 и 2025 год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6" w:hRule="atLeast"/>
        </w:trPr>
        <w:tc>
          <w:tcPr>
            <w:tcW w:w="103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3544"/>
              <w:gridCol w:w="1134"/>
              <w:gridCol w:w="992"/>
              <w:gridCol w:w="1134"/>
            </w:tblGrid>
            <w:tr>
              <w:trPr>
                <w:trHeight w:val="465" w:hRule="atLeast"/>
              </w:trPr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д показателя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на плановый период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8  50  00000  00  0000 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0  00000  00  0000 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5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9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1  00000  00  0000 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00  01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10  01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5  00000  00  0000 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7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7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7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5  03000  01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7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7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5  03010  01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7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7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0 06 00000  00 0000 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5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8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9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01000 0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1030  1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ог на имущество физических лиц взимаемого по ставкам, применяемым к объектам налогообложения, расположенным в 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1  06  06000  0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1  06  06030  0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9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06033  1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06  06040  0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82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9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9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43 10 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8  00000  00  0000 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8  04000  01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(за исключением действий, совершаемых консульскими учреждениями РФ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8  04020  01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0  00000  00  0000 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1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6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14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2  02  00000  0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1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6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14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0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1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3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2  02  30000  0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35118  1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и, где отсутствует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2  02  40000  0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95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3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7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 2  02  40014  1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3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7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 2 02 49999  1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  года №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«О  бюджете Александровского с/п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2023 год и на плановый период 2024 и 2025 годов»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708"/>
        <w:gridCol w:w="598"/>
        <w:gridCol w:w="678"/>
        <w:gridCol w:w="1418"/>
        <w:gridCol w:w="567"/>
        <w:gridCol w:w="992"/>
        <w:gridCol w:w="850"/>
        <w:gridCol w:w="851"/>
      </w:tblGrid>
      <w:tr>
        <w:trPr>
          <w:trHeight w:val="480" w:hRule="atLeast"/>
        </w:trPr>
        <w:tc>
          <w:tcPr>
            <w:tcW w:w="1015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Ведомственная структура расходов  бюджет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Александровского сельского поселения на 2023 год и плановый период 2024-2025 годов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БС</w:t>
              <w:br/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855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8,2</w:t>
            </w:r>
          </w:p>
        </w:tc>
      </w:tr>
      <w:tr>
        <w:trPr>
          <w:trHeight w:val="57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46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8,2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,3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</w:t>
            </w:r>
          </w:p>
        </w:tc>
      </w:tr>
      <w:tr>
        <w:trPr>
          <w:trHeight w:val="55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3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</w:t>
            </w:r>
          </w:p>
        </w:tc>
      </w:tr>
      <w:tr>
        <w:trPr>
          <w:trHeight w:val="112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администрации Александровского сельского поселения Терновского муниципального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934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Александр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7 </w:t>
            </w:r>
            <w:r>
              <w:rPr>
                <w:color w:val="000000"/>
                <w:sz w:val="20"/>
                <w:szCs w:val="20"/>
                <w:lang w:val="en-US"/>
              </w:rPr>
              <w:t>S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0"/>
                <w:szCs w:val="20"/>
              </w:rPr>
              <w:t xml:space="preserve">по переданным полномочиям </w:t>
            </w:r>
            <w:r>
              <w:rPr>
                <w:color w:val="000000"/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0"/>
                <w:szCs w:val="20"/>
              </w:rPr>
              <w:t xml:space="preserve">по переданным полномочиям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, пожаров и происшестви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рожная деятель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 (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3 02 984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 мест массового отдыха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6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благоустройство мест массового отдыха населения Александровского сельского поселения Терновского муниципального района Воронежской области « 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3 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Благоустройство территор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Содержание автомобильных   дорог   общего поль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зеленение территор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88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кладбищ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кладбищ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7 9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Чистая в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« Чистую воду»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 9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оциальная поддержка граждан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ям муниципальных служащих Александровского сельского поселения (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Александровского сельского поселения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    года №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«О  бюджете Александровского с/п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2023 год и на плановый период 2024 и 2025 годов»</w:t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tbl>
      <w:tblPr>
        <w:tblW w:w="155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4"/>
        <w:gridCol w:w="567"/>
        <w:gridCol w:w="1276"/>
        <w:gridCol w:w="567"/>
        <w:gridCol w:w="852"/>
        <w:gridCol w:w="297"/>
        <w:gridCol w:w="529"/>
        <w:gridCol w:w="12"/>
        <w:gridCol w:w="15"/>
        <w:gridCol w:w="993"/>
        <w:gridCol w:w="992"/>
        <w:gridCol w:w="992"/>
        <w:gridCol w:w="992"/>
        <w:gridCol w:w="1985"/>
      </w:tblGrid>
      <w:tr>
        <w:trPr>
          <w:trHeight w:val="1023" w:hRule="atLeast"/>
        </w:trPr>
        <w:tc>
          <w:tcPr>
            <w:tcW w:w="9084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спределение  ассигнований по разделам и подразделам,  целевым статьям и видам расходов классификации расходов бюджетов на 2023 год и плановый период 2024-2025 годов.</w:t>
            </w:r>
          </w:p>
        </w:tc>
        <w:tc>
          <w:tcPr>
            <w:tcW w:w="65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.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5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7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8,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772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3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2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,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6,6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6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реализации  муниципальной программ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6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6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5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реализации 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выполнения других расходных обязательств администрации Александр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7 </w:t>
            </w:r>
            <w:r>
              <w:rPr>
                <w:sz w:val="18"/>
                <w:szCs w:val="18"/>
                <w:lang w:val="en-US"/>
              </w:rPr>
              <w:t>S9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7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  <w:r>
              <w:rPr>
                <w:sz w:val="18"/>
                <w:szCs w:val="18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  <w:r>
              <w:rPr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реализации  муниципальной программ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21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7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и обеспечение качественными услугами ЖК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21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7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ая деятельность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21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7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и обеспечение качественными услугами ЖК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рганизацию проведения оплачиваемых общественных работ «Содействие развитию муниципальных образований и местного самоуправления» 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2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0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 мест массового отдыха насе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9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,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благоустройство  мест массового отдыха населения муниципальной программы Александровского сельского поселения Терновского муниципального района Воронежской области  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3 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3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4,3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3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3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Содержание автомобильных  дорог   общего поль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зеленение территории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3 06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кладбищ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кладбищ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ичное освещение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Чистая вода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 « Чистую воду» </w:t>
            </w:r>
            <w:r>
              <w:rPr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9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,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,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,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,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культуры сельского поселения»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5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оциальная поддержка граждан» 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 Александровского сельского поселения  (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от    года №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«О  бюджете Александровского с/п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на 2023 год и на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59"/>
        <w:gridCol w:w="1417"/>
        <w:gridCol w:w="567"/>
        <w:gridCol w:w="425"/>
        <w:gridCol w:w="425"/>
        <w:gridCol w:w="714"/>
        <w:gridCol w:w="818"/>
        <w:gridCol w:w="21"/>
        <w:gridCol w:w="12"/>
        <w:gridCol w:w="850"/>
      </w:tblGrid>
      <w:tr>
        <w:trPr>
          <w:trHeight w:val="1704" w:hRule="atLeast"/>
        </w:trPr>
        <w:tc>
          <w:tcPr>
            <w:tcW w:w="1091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</w:t>
            </w:r>
            <w:r>
              <w:rPr>
                <w:b/>
                <w:sz w:val="20"/>
                <w:szCs w:val="20"/>
              </w:rPr>
              <w:t>муниципальной программы Александровского сельского поселения Терновского муниципального района</w:t>
            </w:r>
            <w:r>
              <w:rPr>
                <w:b/>
                <w:bCs/>
                <w:sz w:val="20"/>
                <w:szCs w:val="20"/>
              </w:rPr>
              <w:t>, группам видов расходов, разделам, подразделам классификации расходов бюджета поселения на 2023 год и плановый период 2024-2025 годов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рублей)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,2024,2025 г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5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8,2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 и местного самоуправления 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5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8,2</w:t>
            </w:r>
          </w:p>
        </w:tc>
      </w:tr>
      <w:tr>
        <w:trPr>
          <w:trHeight w:val="7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3,0</w:t>
            </w:r>
          </w:p>
        </w:tc>
      </w:tr>
      <w:tr>
        <w:trPr>
          <w:trHeight w:val="10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,2</w:t>
            </w:r>
          </w:p>
        </w:tc>
      </w:tr>
      <w:tr>
        <w:trPr>
          <w:trHeight w:val="1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,2</w:t>
            </w:r>
          </w:p>
        </w:tc>
      </w:tr>
      <w:tr>
        <w:trPr>
          <w:trHeight w:val="7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6</w:t>
            </w:r>
          </w:p>
        </w:tc>
      </w:tr>
      <w:tr>
        <w:trPr>
          <w:trHeight w:val="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</w:tr>
      <w:tr>
        <w:trPr>
          <w:trHeight w:val="8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</w:tc>
      </w:tr>
      <w:tr>
        <w:trPr>
          <w:trHeight w:val="9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1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  <w:r>
              <w:rPr>
                <w:sz w:val="18"/>
                <w:szCs w:val="18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10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1 04  914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6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6 901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выполнения других расходных обязательств администрации Александр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7 </w:t>
            </w:r>
            <w:r>
              <w:rPr>
                <w:sz w:val="18"/>
                <w:szCs w:val="18"/>
                <w:lang w:val="en-US"/>
              </w:rPr>
              <w:t>S9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0</w:t>
            </w:r>
          </w:p>
        </w:tc>
      </w:tr>
      <w:tr>
        <w:trPr>
          <w:trHeight w:val="3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ая деятель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3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,0</w:t>
            </w:r>
          </w:p>
        </w:tc>
      </w:tr>
      <w:tr>
        <w:trPr>
          <w:trHeight w:val="8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8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3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2,0</w:t>
            </w:r>
          </w:p>
        </w:tc>
      </w:tr>
      <w:tr>
        <w:trPr>
          <w:trHeight w:val="5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,0</w:t>
            </w:r>
          </w:p>
        </w:tc>
      </w:tr>
      <w:tr>
        <w:trPr>
          <w:trHeight w:val="9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рганизацию проведения оплачиваемых общественных работ 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9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6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благоустройство мест массового отдыха населения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3 03  S85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8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9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4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« Содержание автомобильных дорог   общего пользова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91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,0</w:t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зеленение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7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 06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кладбищ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10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кладбищ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7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ичное освеще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8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,0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8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Чистая во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4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Расходы на  « Чистую воду» </w:t>
            </w:r>
            <w:r>
              <w:rPr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9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5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Социальная поддержка граждан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7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лата к пенсиям муниципальных служащих Александровского сельского поселения (Социальное обеспечение и иные выплаты населению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1 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5 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2</w:t>
            </w:r>
          </w:p>
        </w:tc>
      </w:tr>
      <w:tr>
        <w:trPr>
          <w:trHeight w:val="10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5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6</w:t>
            </w:r>
          </w:p>
        </w:tc>
      </w:tr>
      <w:tr>
        <w:trPr>
          <w:trHeight w:val="5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1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lang w:bidi="ar-SA"/>
    </w:rPr>
  </w:style>
  <w:style w:type="character" w:styleId="Style13">
    <w:name w:val="Основной текст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/>
    <w:rPr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35:00Z</dcterms:created>
  <dc:creator>Admin</dc:creator>
  <dc:description/>
  <cp:keywords/>
  <dc:language>en-US</dc:language>
  <cp:lastModifiedBy>User</cp:lastModifiedBy>
  <cp:lastPrinted>2022-12-15T15:12:00Z</cp:lastPrinted>
  <dcterms:modified xsi:type="dcterms:W3CDTF">2022-12-15T12:14:00Z</dcterms:modified>
  <cp:revision>45</cp:revision>
  <dc:subject/>
  <dc:title>Совет народных депутатов</dc:title>
</cp:coreProperties>
</file>