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9 ноября   2022 г.    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с. Александро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 очеред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Александровского сель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за 2021- 2022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.11 ст. 34 Устава Алексан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, на основании поступившего заявления главы Александровского сельского поселения Востриковой Любови Ивановны, Совет народных депутатов Александровского сельского поселения  Терновс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Александровского сельского поселения Востриковой Любови Ивановне  дополнительный оплачиваемый отпуск за ненормированный рабочий день продолжительностью тринадцать календарных дней  за 2021 год с 30 ноября по 12 декабря 2022 (включительно) и очередной  ежегодный оплачиваемый отпуск на два дня за 2021 год с 13 декабря по 14 декабря (включительно) и  на четырнадцать календарных дней за 2022 год  с 15 декабря  по 28 декабря  2022 года (включительно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главы администрации Александровского сельского поселения возложить на ведущего специалиста  администрации Александровского сельского поселения  Лапшеву Ларису Анатольевну с правом подписи распорядительных, финансовых и иных документ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Востриковой Любови Ивановне  материальную помощь в размере одного должностного оклада и единовременную выплату в размере двух должностных окладов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Л.И. Вострик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5:00Z</dcterms:created>
  <dc:creator>user</dc:creator>
  <dc:description/>
  <cp:keywords/>
  <dc:language>en-US</dc:language>
  <cp:lastModifiedBy>User</cp:lastModifiedBy>
  <cp:lastPrinted>2022-12-15T14:55:00Z</cp:lastPrinted>
  <dcterms:modified xsi:type="dcterms:W3CDTF">2022-12-15T11:55:00Z</dcterms:modified>
  <cp:revision>5</cp:revision>
  <dc:subject/>
  <dc:title>СОВЕТ НАРОДНЫХ ДЕПУТАТОВ</dc:title>
</cp:coreProperties>
</file>