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  22  марта   2022 г.                                       № 9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анд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Порядка казначей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провождения целевых средств 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</w:t>
      </w:r>
    </w:p>
    <w:p>
      <w:pPr>
        <w:pStyle w:val="Normal"/>
        <w:spacing w:lineRule="auto" w:line="240"/>
        <w:ind w:left="-142" w:firstLine="42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казначейского сопровождения целевых средств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 момента подписания и распространяется на правоотношения возникшие 01 января 2022 год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Глава Александ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сельского поселения                                        Л.И. Вострикова</w:t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ind w:left="49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ind w:left="4961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ind w:left="496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496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2.03. 2022 года № 9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ОГО СОПРОВОЖДЕНИЯ СРЕДСТ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 администрацией Александровского сельского поселения казначейского сопровождения средств, предоставляемых участникам казначейского сопровождения из бюджета Александровского сельского поселения Терновского муниципального район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ерации с целевыми средствами осуществляются на лицевых счетах, открываемых муниципальным участникам казначейского сопровождения в  администрации  Александровского  сельского поселения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ерации с целевыми средствами проводятся на лицевых счетах после осуществления администрацией   Александровского сельского поселения санкционирования указанных операций в порядке, установленном администрацией Александровского сельского поселения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заимодействие при осуществлении операций с целевыми средствами, а также при обмене документами между администрацией Александровского сельского поселения, получателем средств бюджета Александровского сельского поселения Терновского муниципального района, которому доведены лимиты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соответствии с заключаемым соглашением, а в случае отсутствия возможности –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7:00Z</dcterms:created>
  <dc:creator>User</dc:creator>
  <dc:description/>
  <cp:keywords/>
  <dc:language>en-US</dc:language>
  <cp:lastModifiedBy>User</cp:lastModifiedBy>
  <cp:lastPrinted>2022-03-25T12:45:00Z</cp:lastPrinted>
  <dcterms:modified xsi:type="dcterms:W3CDTF">2022-03-29T05:26:00Z</dcterms:modified>
  <cp:revision>12</cp:revision>
  <dc:subject/>
  <dc:title/>
</cp:coreProperties>
</file>