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3" w:hanging="25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243" w:hanging="258"/>
        <w:jc w:val="center"/>
        <w:rPr>
          <w:b/>
          <w:b/>
        </w:rPr>
      </w:pPr>
      <w:r>
        <w:rPr>
          <w:b/>
        </w:rPr>
        <w:t>АЛЕКСАНДРОВСКОГО СЕЛЬСКОГО ПОСЕЛЕНИЯ</w:t>
      </w:r>
    </w:p>
    <w:p>
      <w:pPr>
        <w:pStyle w:val="Normal"/>
        <w:ind w:left="243" w:hanging="258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ind w:left="243" w:hanging="258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243" w:hanging="25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3" w:hanging="25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color w:val="FF0000"/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от 07.03. 2023  г.             № 7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. Александровк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Об утверждении Положения о комисси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по обследованию жилых помещений инвалидов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и общего имущества в многоквартирных домах,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в которых проживают инвалиды, а такж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частного жилищного фонда в целях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их приспособления с учетом потребностей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инвалидов и обеспечения условий их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  <w:t>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pacing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основании представления прокуратуры Терновского района от 13.02.2023 г. №2-2-2023, в соответствии с Федеральным законом от 24.11.1995 N 181-ФЗ "О социальной защите инвалидов в Российской Федерации", п.п. 6, ч. 19 ст. 14 Федерального закона от 06.10.2003 N 131-ФЗ "Об общих принципах организации местного самоуправления в Российской Федерации", п. 8 ч.1 ст. 14 "Жилищного кодекса Российской Федерации", постановлением Правительства Российской Федерации от 09.07.2016 N 649 "О мерах по приспособлению жилых помещений и общего имущества в многоквартирном доме с учетом потребностей инвалидов", администрация Александров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/>
        <w:t>Утвердить Положение о комиссии по обследованию жилых помещений инвалидов и общего имущества в многоквартирных домах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/>
        <w:t>Создать муниципальную комиссию администрации Александровского сельского поселения Терновского муниципального района 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/>
        <w:t>Утвердить План мероприятий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их потребностей инвалидов и обеспечения условий их доступности для инвалидов (приложение 3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highlight w:val="yellow"/>
          <w:lang w:eastAsia="ru-RU"/>
        </w:rPr>
      </w:pPr>
      <w:r>
        <w:rPr/>
        <w:t>Опубликовать настоящее постановление в официальном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«Вестник муниципальных правовых актов Александровского сельского поселения  Терновского муниципального района» и на сайте администрации Александр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lang w:eastAsia="ru-RU"/>
        </w:rPr>
        <w:t>Постановление вступает в силу с даты 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ind w:left="714" w:hanging="357"/>
        <w:jc w:val="both"/>
        <w:rPr>
          <w:lang w:eastAsia="ru-RU"/>
        </w:rPr>
      </w:pPr>
      <w:r>
        <w:rPr/>
        <w:t>Контроль за исполнением  настоящего постановления оставляю за собой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Style27"/>
        <w:tabs>
          <w:tab w:val="clear" w:pos="708"/>
          <w:tab w:val="left" w:pos="67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Л.И Вострико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Александров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color w:val="000000"/>
          <w:lang w:eastAsia="en-US"/>
        </w:rPr>
        <w:t>Воронежской области от 07.03.2023 № 7</w:t>
      </w: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о комисси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.1. 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1.2. 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Александровского сельского поселения  (далее по тексту - комиссия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ab/>
        <w:t>2. Цели и задачи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.1. Комиссия создается для проведения обследования жилого помещения инвалида, отнесенного к муниципальному или частному жилищному фонду,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3. Полномочия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1. Полномочиями комиссии при проведении обследования являютс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) 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4. Состав комиссии и организация работ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1. Комиссия состоит из председателя, секретаря и членов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2. Комиссия осуществляет свою деятельность в соответствии с планом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3. Заседания комиссии проводятся по мере необходим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4. Подготовкой заседания комиссии занимается секретарь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5. Председатель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уществляет общее руководство работо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ладает правом решающего голо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рганизует исполнение решени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нимает решение о проведении заседания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ставляет комиссию по вопросам, относящимся к ее компетенц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6. 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уществляет подготовку заседаний комиссии, извещает членов комиссии о назначенном заседан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едет делопроизводство и учет по работе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едет протоколы заседаний комиссии и готовит проекты решени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ыполняет иные поручения председателя комиссии по вопросам ее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7. Члены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сутствуют на заседании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накомятся с материалами по вопросам работы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ктивно участвуют в выработке решений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 необходимости могут участвовать в подготовке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8. Решения комиссии принимаются большинством голосов членов комиссии, секретарь имеет право голоса при голосован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9. Решения оформляются в форме протокола решения комиссии, который подписывается председателем и секретарем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4.10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1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) перечень требований из числа требований, предусмотренных разделами III и IV Постановления Правительства РФ от 09.07.2016 N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12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13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14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риложение № 2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Александров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>Воронежской области от 07. 03.2023 № 7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 xml:space="preserve">муниципальной комиссии администрации Александровского сельского поселения Терн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b/>
          <w:lang w:eastAsia="ru-RU"/>
        </w:rPr>
        <w:t>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 xml:space="preserve">Председатель комиссии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Вострикова  Любовь Ивановна – глава Александ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апшева Лариса Анатольевна - ведущий специалист администрации Александ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ишина Наталия Владимировна – депутат СНД Александровского сельского поселения, зав.ФАП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оманова Елена Александровна – начальник сектора архитектуры, градостроительства, ЖКХ и газификации администрации Терновского муниципальн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Щеголев Роман Олегович – старший инспектор отдела архитектуры, градостроительства, ЖКХ и газификации администрации Терновск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Юрьева Вера Валентиновна – заместитель – начальник отдела комплексного социального обслуживания  (по согласованию).</w:t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16"/>
        <w:gridCol w:w="3142"/>
        <w:gridCol w:w="180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еста жительства инвалидов п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 инвалидов по категориям, предусмотренных Постановлением Правительства РФ от 09.07.2016. № 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и месяца со дня получения информации по инвали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став 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ставление графика обследования жилых помещений инвалидов и общего имущества в многоквартирных домах,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 также частного жилищного фонда в которых проживают инвали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ждое полугод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смотрение документов о характеристиках жилого помещения инвалида, общего имущества в многоквартирном доме, а также частного жилищного фонда, в котором проживает инвалид (технический паспорт (технический план), кадастровый паспорт и иные документы)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месяца со дня их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изуального, технического осмотра жилого помещения инвали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кварта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кварта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формление акта обследования жилого помещения инвалида и общего имущества в многоквартирном доме, а также частного жилищного фонда в котором проживает инвалид, в целях их приспособления с учето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ностей инвалида и обеспечения условий их доступности для инвалида (далее акт обследования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месяца со дня проведения обследования жилых помещений инвалид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а также частного жилищного фонда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течение месяца со дня принятия решения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седания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;Arial" w:hAnsi="Calibri Light;Arial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Администрация</dc:creator>
  <dc:description/>
  <cp:keywords/>
  <dc:language>en-US</dc:language>
  <cp:lastModifiedBy>User</cp:lastModifiedBy>
  <cp:lastPrinted>2023-03-15T08:32:00Z</cp:lastPrinted>
  <dcterms:modified xsi:type="dcterms:W3CDTF">2023-04-04T06:41:00Z</dcterms:modified>
  <cp:revision>13</cp:revision>
  <dc:subject/>
  <dc:title>                         </dc:title>
</cp:coreProperties>
</file>