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2.2024 г.          № 6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 регистрации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общественного самоуправления  «Дружный»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ела  Александровка Терновского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района.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27  Федерального Закона от 06.10.2003   №131 ФЗ « Об  общих принципах организации местного  самоуправления в Российской Федерации», Устава Александровского сельского  поселения,  решения №5  от 01.10.20215 год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 Положения об организации  и осуществлении     территориального общественного  самоуправления                                                                     в   Александровском сельском поселении Терновского муниципального района      Воронежской области»,</w:t>
      </w:r>
      <w:r>
        <w:rPr>
          <w:sz w:val="28"/>
          <w:szCs w:val="28"/>
        </w:rPr>
        <w:t xml:space="preserve"> решением  учредительного собрания  граждан, проживающих на улицах Красная, Первомайская, Коммуна по нечетной стороне от  дома №1 до  дома №17,по правой стороне от дома №2 до дома №18   села  Александровка от  6  декабря 2024 года  « Об  учреждении территориального общественного самоуправления «Дружный», заявлением  уполномоченного лица  о регистрации ТОС «Дружный», администрация  Александровского сельского  поселения Терновского муниципального района Воронеж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Зарегистрировать Устав территориального  общественного самоуправления «Дружный»   в  границах  улиц  Красная, Первомайская, Коммуна по нечетной стороне от  дома №1 до  дома №17,по правой стороне от дома №2 до дома №18 села  Александровка Александровского сельского  поселения  Терновского муниципального  района Воронеж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стоящее постановление 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Контроль за исполнением настоящего постановления возложить на ведущего   специалиста администрации Лапш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Л.И.В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6:00Z</dcterms:created>
  <dc:creator>Admin</dc:creator>
  <dc:description/>
  <cp:keywords/>
  <dc:language>en-US</dc:language>
  <cp:lastModifiedBy>User</cp:lastModifiedBy>
  <cp:lastPrinted>2015-11-24T14:21:00Z</cp:lastPrinted>
  <dcterms:modified xsi:type="dcterms:W3CDTF">2025-01-15T12:52:00Z</dcterms:modified>
  <cp:revision>15</cp:revision>
  <dc:subject/>
  <dc:title>АДМИНИСТРАЦИЯ</dc:title>
</cp:coreProperties>
</file>