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396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АНДРОВСКОГО СЕЛЬСКОГО ПОСЕЛЕНИЯ</w:t>
      </w:r>
    </w:p>
    <w:p>
      <w:pPr>
        <w:pStyle w:val="Heading1"/>
        <w:tabs>
          <w:tab w:val="clear" w:pos="708"/>
          <w:tab w:val="left" w:pos="3960" w:leader="none"/>
        </w:tabs>
        <w:rPr/>
      </w:pPr>
      <w:r>
        <w:rPr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3 декабря 2024 г.          № 61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 изменений  в  Уста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 ТОС «Селянка»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  Александровка Терн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27  Федерального Закона от 06.10.2003   №131 ФЗ « Об  общих принципах организации местного  самоуправления в Российской Федерации», Устава  Александровского сельского  поселения, решения №5  от 01.10.20215 год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б утверждении  Положения об организации  и осуществлении     территориального общественного  самоуправления                                                                     в   Александровском сельском поселении Терновского муниципального района      Воронежской области», </w:t>
      </w:r>
      <w:r>
        <w:rPr>
          <w:sz w:val="28"/>
          <w:szCs w:val="28"/>
        </w:rPr>
        <w:t xml:space="preserve"> решения  собрания  граждан</w:t>
      </w:r>
      <w:r>
        <w:rPr>
          <w:rFonts w:eastAsia="Calibri"/>
          <w:b/>
          <w:sz w:val="28"/>
          <w:szCs w:val="28"/>
          <w:lang w:eastAsia="en-US"/>
        </w:rPr>
        <w:t xml:space="preserve">,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ОС  «Селянка»  села  Александровка   от 14.11.2024 года, заявления  уполномоченного лица  о регистрации изменений Устава  ТОС «Селянка», администрация  Александровского сельского  поселения Терновского муниципального района Воронежской  области  постановляет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Зарегистрировать изменения  в   Уставе территориального  общественного самоуправления « Селянка» Александровского сельского  поселения  Терновского муниципального  района Воронежской  области согласно приложению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Настоящее постановление  подлежит 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Контроль за исполнением настоящего постановления возложить на  ведущего  специалиста администрации Лапше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Л.И.Вост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61 от 23.1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1.3 Раздела 1. Общие Положения изложить в следующей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.3. ТОС создано по инициативе жителей, проживающих на территории с . Александровка в границах следующих у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вободы с. Александровка по нечетной стороне от дома   №1 до дома № 61, по четной стороне от дома № 2 до дома №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оветская с. Александровка по нечетной стороне от дома № 1 до дома № 65, по четной стороне от дома № 2 до дома № 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 Шелишовская с. Александровка по нечетной стороне от дома № 1 до дома № 9, по четной стороне от дома № 2 до дома №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Коммуна  с. Александровка по нечетной стороне от дома № 19 до дома №51, по четной стороне от дома № 20 до дома №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Октябрьская  с. Александровка от дома № 1 до дома № 3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22 Партсъезда с. Александровка по нечетной стороне от дома № 1 до дома № 17, по четной стороне от дома № 2 до дома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ица Московская с. Александровка от дома № 1 до дома № 5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ица Пушкинская с. Александровка от дома № 1 до дома  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ица Чернышевского с. Александровка по нечетной стороне от дома № 1 до дома № 49, по четной стороне от дома № 2 до дома № 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ица Гражданская с. Александровка по нечетной стороне от дома № 1 до дома № 43, по четной стороне от дома №2 до дома №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ица Ленинская с. Александровка по нечетной стороне от дома № 1 до дома № 59, по четной стороне от дома № 2 до дома № 42. являющегося частью территории муниципального образования «Александровское сельское поселение», входящего в состав территории Терновского муниципального района Воронеж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36:00Z</dcterms:created>
  <dc:creator>Admin</dc:creator>
  <dc:description/>
  <cp:keywords/>
  <dc:language>en-US</dc:language>
  <cp:lastModifiedBy>User</cp:lastModifiedBy>
  <cp:lastPrinted>2015-11-24T14:21:00Z</cp:lastPrinted>
  <dcterms:modified xsi:type="dcterms:W3CDTF">2025-01-16T08:50:00Z</dcterms:modified>
  <cp:revision>14</cp:revision>
  <dc:subject/>
  <dc:title>АДМИНИСТРАЦИЯ</dc:title>
</cp:coreProperties>
</file>