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9 декабря   2022 г.                          № 6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с .Александровка     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5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Терновского муниципального района от 16.05.2022г № 23 «Об утверждении перечня главных администраторов доходов  бюджета Александровского сельского поселения Терновского муниципального района Воронежской области, перечня главных администраторов источников финансирования дефицита  бюджета Александровского сельского поселения Терновского муниципального района Воронежской области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 бюджета Александровского сельского поселения Терновского муниципального района Воронежской области»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 и в целях осуществления бюджетных полномочий главных администраторов доходов бюджета Александровского сельского поселения Терновского муниципального района Воронежской области, администрация  Александр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главных администраторов доходов  бюджета Александровского сельского поселения Терновского муниципального района Воронежской области, утвержденного постановлением администрации Александровского сельского поселения Терновского муниципального района Воронежской области  от 16.05.2022г № 23 «Об утверждении перечня главных администраторов доходов бюджета Александровского сельского поселения Терновского муниципального района Воронежской области, перечня главных администраторов источников финансирования дефицита  бюджета Александровского сельского поселения Терновского муниципального района Воронежской области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Александровского сельского поселения Терновского муниципального района Воронежской област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дополнить строко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2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08 10000 10 0000 15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Л.И. Вострик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01:00Z</dcterms:created>
  <dc:creator>Гвоздицин Александр свет Геннадьевич</dc:creator>
  <dc:description/>
  <cp:keywords/>
  <dc:language>en-US</dc:language>
  <cp:lastModifiedBy>User</cp:lastModifiedBy>
  <cp:lastPrinted>2022-12-07T15:31:00Z</cp:lastPrinted>
  <dcterms:modified xsi:type="dcterms:W3CDTF">2023-01-11T06:47:00Z</dcterms:modified>
  <cp:revision>5</cp:revision>
  <dc:subject/>
  <dc:title> </dc:title>
</cp:coreProperties>
</file>