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АНДРОВСКОГО СЕЛЬСКОГО ПОСЕЛЕН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2.2023 года                                          № 5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. Александровка  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о введении запретов и (или) измен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хемы организации дорожного движения 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втомобильных дорогах местного зна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, а такж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ичинах принятия такого решения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Александровского сельского поселения Терновского муниципального района Воронежской области, администрация Александровского сельского поселения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осредством размещения информации на   официальном сайте администрации  Александровского сельского поселения Терновского муниципального района в сети «Интернет»</w:t>
      </w:r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посредством размещения на информационных табло (стендах)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публиковать настоящее постановление в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Вестник муниципальных правовых актов Александровского сельского поселения  Терновского муниципального района» и на сайте администрации Александровского сельского поселения в сети «Интернет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5.Контроль за выполнением постановления возложить </w:t>
        <w:br/>
        <w:t>на главу Александровского сельского поселения Вострикову Л.И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  <w:lang w:val="ru-RU"/>
        </w:rPr>
        <w:t>Александровского сельского поселения                      Л.И. Востри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8:00Z</dcterms:created>
  <dc:creator>Admin</dc:creator>
  <dc:description/>
  <cp:keywords/>
  <dc:language>en-US</dc:language>
  <cp:lastModifiedBy>User</cp:lastModifiedBy>
  <cp:lastPrinted>2021-06-11T17:03:00Z</cp:lastPrinted>
  <dcterms:modified xsi:type="dcterms:W3CDTF">2023-02-16T07:32:00Z</dcterms:modified>
  <cp:revision>11</cp:revision>
  <dc:subject/>
  <dc:title/>
</cp:coreProperties>
</file>