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 ноября 2022 года     № 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екта планировки 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 для размещения лине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росительная система в  ИП Глава КФ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ев А.Н. Терновского района Воронежской области"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ООО «Резинатехинвест», 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4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4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 от 29.12.2004 №190-ФЗ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Законом Воронежской области от 07.07.2006 №61-ОЗ «О регулировании градостроительной деятельности в Воронежской области», Уставом Александровского сельского поселения Терновского муниципального района Воронежской области,  администрация Александр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ую документацию по планировке территории (проект планировки территории и проект межевания территории) линейного объекта: "Оросительная система в  ИП Глава КФХ Лапшев А.Н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Терновского района Воронежской области"</w:t>
      </w:r>
      <w:r>
        <w:rPr>
          <w:color w:val="312F2F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428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Л.И.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95" w:before="240" w:after="300"/>
      <w:jc w:val="both"/>
      <w:textAlignment w:val="auto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hyperlink" Target="consultantplus://offline/ref=1496F88BD537175E74DA1DADBCB8CE0A0269BF2877D4E403DF98159ACDGDD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3:00Z</dcterms:created>
  <dc:creator>eneretin</dc:creator>
  <dc:description/>
  <dc:language>en-US</dc:language>
  <cp:lastModifiedBy>User</cp:lastModifiedBy>
  <cp:lastPrinted>2017-05-15T12:02:00Z</cp:lastPrinted>
  <dcterms:modified xsi:type="dcterms:W3CDTF">2022-11-24T05:53:00Z</dcterms:modified>
  <cp:revision>2</cp:revision>
  <dc:subject/>
  <dc:title/>
</cp:coreProperties>
</file>