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ubtitle"/>
        <w:rPr/>
      </w:pPr>
      <w:r>
        <w:rPr>
          <w:sz w:val="28"/>
          <w:szCs w:val="28"/>
        </w:rPr>
        <w:t xml:space="preserve">АЛЕКСАНДРОВСКОГО СЕЛЬСКОГО ПОСЕЛЕНИЯ </w:t>
      </w:r>
    </w:p>
    <w:p>
      <w:pPr>
        <w:pStyle w:val="Subtitle"/>
        <w:rPr/>
      </w:pP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8.2022г.             № 40</w:t>
      </w:r>
    </w:p>
    <w:p>
      <w:pPr>
        <w:pStyle w:val="Normal"/>
        <w:jc w:val="both"/>
        <w:rPr>
          <w:szCs w:val="24"/>
        </w:rPr>
      </w:pPr>
      <w:r>
        <w:rPr>
          <w:sz w:val="28"/>
        </w:rPr>
        <w:t xml:space="preserve"> </w:t>
      </w:r>
      <w:r>
        <w:rPr>
          <w:szCs w:val="24"/>
        </w:rPr>
        <w:t>с Александровк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дготовке проекта планировки и меже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для размещения объекта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росительная система  в  КФХ  Лапшев  А.Н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сположенная   по адресу:  Воронежская област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рновский  район, вблизи  с. Александровка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, главы  КФХ Лапшев  А.Н. в соответствии со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атьями 45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4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радостроительного кодекса Российской Федерации от 29.12.2004 №190-ФЗ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 Законом Воронежской области от 07.07.2006 №61-ОЗ «О регулировании градостроительной деятельности в Воронежской области», Уставом  Александровского сельского поселения Терновского муниципального района Воронежской области,  администрац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лександровского сельского поселения Терновского муниципального района Воронежской области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ое задание на подготовку документации по проекту планировки территории и проекту межевания территории объекта: </w:t>
      </w:r>
      <w:r>
        <w:rPr>
          <w:color w:val="312F2F"/>
          <w:sz w:val="28"/>
          <w:szCs w:val="28"/>
        </w:rPr>
        <w:t xml:space="preserve"> </w:t>
      </w:r>
      <w:r>
        <w:rPr>
          <w:sz w:val="28"/>
          <w:szCs w:val="28"/>
        </w:rPr>
        <w:t xml:space="preserve">«Оросительная система  в  КФХ  Лапшев  А.Н. расположенная   по адресу:  Воронежская область Терновский  район, вблизи  с.Александровка» </w:t>
      </w:r>
      <w:r>
        <w:rPr>
          <w:color w:val="312F2F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 ООО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инатехинвест»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 Подготовить в соответствии с утвержденным заданием, указанным в пункте 1 настоящего постановления, документацию по планировке территории и проекту межевания территории объекта: «Оросительная система  в  КФХ  Лапшев  А.Н. расположенная   по адресу:  Воронежская область Терновский  район, вблизи  с. Александровка»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осле подготовки документации по планировке территории, указанной в пункте 2.1. настоящего постановления, предоставить ее в администрацию  Терновского муниципального района Воронежской области для проведения проверки на соответствие утвержденному заданию на подготовку документации по планировке территории и требованиям, установленным частью 10 статьи 45 Градостроительного кодекса РФ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едложить физическим и юридическим лицам со дня официального опубликования настоящего постановления до дня проведения публичных слушаний предоставить а администрацию Терновского муниципального района Воронежской области предложения о порядке, сроках подготовки и содержании документации по планировке территории, указанной в пункте 2.1.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Администрации Александровского  сельского   поселения  Терновского муниципального района Воронежской области до утверждения проекта планировки территории линейного объекта провести публичные слушания по подготовленному проек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 Настоящее постановление вступает в силу после его опубликования в официальном печатном издании «Вестник муниципальных правовых актов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                           Л.И. Востриков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96F88BD537175E74DA1DADBCB8CE0A0269BB227AD9E403DF98159ACDD86C1A2DE0B61ADAD0CDD8GED3K" TargetMode="External"/><Relationship Id="rId3" Type="http://schemas.openxmlformats.org/officeDocument/2006/relationships/hyperlink" Target="consultantplus://offline/ref=1496F88BD537175E74DA1DADBCB8CE0A0269BB227AD9E403DF98159ACDD86C1A2DE0B61ADAD0CCD0GEDCK" TargetMode="External"/><Relationship Id="rId4" Type="http://schemas.openxmlformats.org/officeDocument/2006/relationships/hyperlink" Target="consultantplus://offline/ref=1496F88BD537175E74DA1DADBCB8CE0A0269BF2877D4E403DF98159ACDGDD8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42:00Z</dcterms:created>
  <dc:creator>eneretin</dc:creator>
  <dc:description/>
  <cp:keywords/>
  <dc:language>en-US</dc:language>
  <cp:lastModifiedBy>User</cp:lastModifiedBy>
  <cp:lastPrinted>2022-08-31T15:05:00Z</cp:lastPrinted>
  <dcterms:modified xsi:type="dcterms:W3CDTF">2022-08-31T12:06:00Z</dcterms:modified>
  <cp:revision>6</cp:revision>
  <dc:subject/>
  <dc:title/>
</cp:coreProperties>
</file>