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31.01. 2023г.                        № 3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  Александровк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«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перечня услуг 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Во исполнение Федерального закона  от 12.01.1996г. № 8-ФЗ  «О погребении и похоронном деле», постановления Правительства РФ от 30.01.2</w:t>
      </w:r>
      <w:r>
        <w:rPr>
          <w:bCs/>
          <w:color w:val="000000"/>
          <w:sz w:val="28"/>
          <w:szCs w:val="28"/>
          <w:lang w:eastAsia="ru-RU"/>
        </w:rPr>
        <w:t>022г.  №  119     «Об утверждении коэффициента индексации выплат, пособий и компенсаций в 202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постановление администрации Александровского сельского поселения от 28.01.2022 г. № 3   «Об утверждении стоимости услуг по погребению на территории Александровского сельского поселения Терно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1 февраля 2023 год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подлежит обнародованию и  размещению на официальном сайте администрации Александ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Л.И. Вострик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 Александровского</w:t>
      </w:r>
      <w:r>
        <w:rPr>
          <w:b/>
        </w:rPr>
        <w:t xml:space="preserve"> </w:t>
      </w:r>
      <w:r>
        <w:rPr/>
        <w:t>сельского 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1.01.2023г.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лександровском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  <w:tab/>
        <w:tab/>
      </w:r>
    </w:p>
    <w:tbl>
      <w:tblPr>
        <w:tblW w:w="92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9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91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5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03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Руководитель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департамента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0"/>
        <w:jc w:val="both"/>
        <w:rPr/>
      </w:pPr>
      <w:r>
        <w:rPr/>
        <w:t xml:space="preserve">Руководитель клиентской службы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(на правах отдела) в Терновском районе </w:t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 xml:space="preserve">Управления организации работы </w:t>
      </w:r>
    </w:p>
    <w:p>
      <w:pPr>
        <w:pStyle w:val="Normal"/>
        <w:ind w:left="142" w:hanging="0"/>
        <w:rPr/>
      </w:pPr>
      <w:r>
        <w:rPr/>
        <w:t xml:space="preserve">клиентских служб ОСФР по </w:t>
      </w:r>
    </w:p>
    <w:p>
      <w:pPr>
        <w:pStyle w:val="Normal"/>
        <w:ind w:left="142" w:hanging="0"/>
        <w:rPr/>
      </w:pPr>
      <w:r>
        <w:rPr/>
        <w:t>Воронежской области</w:t>
      </w:r>
    </w:p>
    <w:p>
      <w:pPr>
        <w:pStyle w:val="Normal"/>
        <w:ind w:left="142" w:hanging="0"/>
        <w:rPr/>
      </w:pPr>
      <w:r>
        <w:rPr/>
        <w:t>(действующий по доверенности</w:t>
      </w:r>
    </w:p>
    <w:p>
      <w:pPr>
        <w:pStyle w:val="Normal"/>
        <w:ind w:left="142" w:hanging="0"/>
        <w:rPr/>
      </w:pPr>
      <w:r>
        <w:rPr/>
        <w:t xml:space="preserve">№ </w:t>
      </w:r>
      <w:r>
        <w:rPr/>
        <w:t xml:space="preserve">15-01-13/128 от 18.01.2023г)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.А. Зеленина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Александр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Воронежской области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от 29.01.2021   года   №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spacing w:lineRule="auto" w:line="276" w:before="0" w:after="200"/>
        <w:ind w:left="142" w:hanging="0"/>
        <w:jc w:val="center"/>
        <w:rPr/>
      </w:pPr>
      <w:r>
        <w:rPr/>
        <w:t>Требования к качеству услуг по погребению в Александровском  сельском поселении Терновского муниципального района Воронежской области, предоставляемых согласно гарантированному перечню услуг по погребению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99"/>
        <w:gridCol w:w="63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Оформление медицинского свидетельства о смерти.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Оформление гербового свидетельства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смерти и справки о смерти в органах записи актов гражданского состояния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Гроб деревянный.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Изготовление гроба из строганного пиломатериала, размер гроба индивидуальный под каждого умершего.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Покрывало и накидка с воланом из х/б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кани с нанесением ритуальной символ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Вынос гроба и других предметов, необходимых для погребения, из магазина и погрузка в автокатафалк.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. Доставка по адресу.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</w:p>
        </w:tc>
      </w:tr>
      <w:tr>
        <w:trPr>
          <w:trHeight w:val="20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Доставка тела умершего до морга, снятие тела умершего с автокатафалка и внос в помещение мор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Вынос гроба с телом  умершего из помещения морга с установкой на автокатафал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Перевозка гроба с телом (останками)  умершего на кладбище, снятие гроба с телом умершего с автокатафалка и перенос до места захоронения.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е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асчистка и разметка земельного участка для устройства могилы;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копка могилы вручную с соблюдением санитарных правил и норм и требований к размеру могилы, установленному настоящим постановлением.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bookmarkStart w:id="0" w:name="Par244"/>
            <w:bookmarkEnd w:id="0"/>
            <w:r>
              <w:rPr>
                <w:lang w:eastAsia="ru-RU"/>
              </w:rPr>
              <w:t xml:space="preserve">2. Установка гроба с телом (останками) умершего в могилу производится с помощью специальных средств (ленты, подъемные механизмы).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После полного засыпания могилы оставшаяся земля собирается на могиле в холм. По желанию близких могильный холм не делается.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Производится установка ритуального регистрационного знака с указанием Ф.И.О. умершего, дат его рождения и смерти и номера могилы               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2:00Z</dcterms:created>
  <dc:creator>Сеченых А. А.</dc:creator>
  <dc:description/>
  <cp:keywords/>
  <dc:language>en-US</dc:language>
  <cp:lastModifiedBy>User</cp:lastModifiedBy>
  <cp:lastPrinted>2023-02-01T08:56:00Z</cp:lastPrinted>
  <dcterms:modified xsi:type="dcterms:W3CDTF">2023-02-20T06:51:00Z</dcterms:modified>
  <cp:revision>19</cp:revision>
  <dc:subject/>
  <dc:title>              </dc:title>
</cp:coreProperties>
</file>