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7. 02. 2025 г.                                                            № 3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с. Александровк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постановление администрации Александровского сельского поселения Терновского муниципального района Воронежской области № 45 от 11 декабря 2023 г. «Об утверждении административного регламента </w:t>
      </w:r>
      <w:r>
        <w:rPr>
          <w:b/>
          <w:sz w:val="28"/>
        </w:rPr>
        <w:t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Александровского сельского поселения Терн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  <w:bookmarkEnd w:id="0"/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ом Александровского сельского поселения Терновского муниципального района Воронежской области администрация Александровского сельского поселения Терновского муниципального района Воронежской области</w:t>
      </w:r>
    </w:p>
    <w:p>
      <w:pPr>
        <w:pStyle w:val="Style19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/>
        <w:t xml:space="preserve">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Александровского сельского поселения от 11.12.2023 г. №45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ункт 2.1. Регламента дополнить подпунктом 1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9)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 19 Земельного кодекса Российской Федерации, предоставлены в собственность бесплатно земельные участки, находящиеся в государственной или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. п. «к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 Пункт 16. Регламента дополнить подпунктом 16.1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.15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Александровского сельского поселения Терновского муниципального района </w:t>
      </w:r>
      <w:r>
        <w:rPr>
          <w:sz w:val="28"/>
          <w:szCs w:val="28"/>
        </w:rPr>
        <w:t>Воронежской области (</w:t>
      </w:r>
      <w:r>
        <w:rPr>
          <w:bCs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aleksandrovskoe –r20.gosuslugi.ru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 Пункт 17. Регламента дополнить подпунктом 17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Александровского сельского поселения Терновского муниципального района Воронежской области (https:/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aleksandrovskoe –r20.gosuslugi.ru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 периодическом печатном издании  «Вестник муниципальных правовых актов Александровского сельского поселения Терновского муниципального района Воронежской области» и разместить на сайте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лександровского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 xml:space="preserve">                       Л.И. Вострикова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324" w:before="0" w:after="36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7:00Z</dcterms:created>
  <dc:creator>ЧудинаАЮ</dc:creator>
  <dc:description/>
  <cp:keywords/>
  <dc:language>en-US</dc:language>
  <cp:lastModifiedBy>User</cp:lastModifiedBy>
  <cp:lastPrinted>2024-06-04T11:55:00Z</cp:lastPrinted>
  <dcterms:modified xsi:type="dcterms:W3CDTF">2025-02-28T06:37:00Z</dcterms:modified>
  <cp:revision>5</cp:revision>
  <dc:subject/>
  <dc:title/>
</cp:coreProperties>
</file>