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  2024 г.                                                          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укреплению межнациональных и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конфессиональных отношений и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ю профилактики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национальных  конфликтов в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Александровском  сельском поселении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на 2024-2025 годы</w:t>
      </w:r>
    </w:p>
    <w:p>
      <w:pPr>
        <w:pStyle w:val="Normal"/>
        <w:spacing w:before="0" w:after="150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  «Концепцией государственной миграционной политики Российской Федерации на период до 2025 года», утвержденной Президентом Российской Федерации, Уставом Александровского сельского поселения Терновского муниципального района, с целью обеспечения укрепления межнациональных отношений, поддержания стабильной общественно-политической обстановки и профилактики экстремизма  на территории Александровского сельского поселения администрация Александровс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лан мероприятий по укреплению межнациональных и межконфессиональных отношений и проведению профилактики межнациональных конфликтов в Александровском сельском поселении Терновского муниципального района  на 2024-2025 годы (прилагаетс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убликовать настоящее постановление в официальном периодическом печатном издании органов местного самоуправления «Вестник муниципальных правых актов Александровского сельского поселения Терновского муниципального района Воронежской области и разместить на официальном сайте в информацион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становление вступает в силу  после его опублик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1"/>
        <w:ind w:left="-851" w:firstLine="851"/>
        <w:rPr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Л.И. Востр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Style18"/>
        <w:shd w:fill="auto" w:val="clear"/>
        <w:ind w:left="5760" w:hanging="0"/>
        <w:rPr>
          <w:rStyle w:val="135pt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рновского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ронежской области от  01 февра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4 г. № 3</w:t>
      </w:r>
    </w:p>
    <w:p>
      <w:pPr>
        <w:pStyle w:val="22"/>
        <w:keepNext w:val="true"/>
        <w:keepLines/>
        <w:shd w:fill="auto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2685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креплению межнациональных и межконфессиональных отношений и проведению профилактики межнациональных конфликтов в Александровском сельском поселении Терновского муниципального района на 2024-2025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Par33"/>
            <w:bookmarkEnd w:id="0"/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ониторинга деятельности неформальных  молодежных объединений,   принятие 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ние индивидуального и общественного сознания, активной жизненной позиции               и повышение грамотности населения в области обеспечения укрепления межэтнических и межкультурных отношений, укрепления толерантности в сельском поселе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членов неформальных молодежных группировок в образовательных учрежд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иторинг экстремистских 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ксандровского сельского поселения совместно с РД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религиозной ситу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color w:val="000000"/>
              </w:rPr>
              <w:t xml:space="preserve">Реализация мер правового характера в избирательном процессе и предвыборных программах и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 мониторинга межрасовых, межнациональных(межэтнических) и межконфессиональных отношений, социально- политической ситуации в РФ в целях предотвращения возникновения конфликтов либо их обострения, а также выявление причин и условий экстремистских проявлений и минимизации их последств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color w:val="000000"/>
              </w:rPr>
            </w:pPr>
            <w:r>
              <w:rPr/>
              <w:t>Организовывать с привлечением лидеров общественного мнения, популярных блогеров создание и распространение в СМИ и сети "Интернет"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color w:val="000000"/>
              </w:rPr>
              <w:t>Проведение просветительских бесед с родителями (законными представителями) учащихся  детей Александровского сельского поселения в МКОУ Народнинской СОШ по формированию культуры профилактики суицидного поведения несовершеннолетних с освещением вопросов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их и д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Директор МКОУ Народнинской СОШ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lang w:bidi="ar-SA"/>
    </w:rPr>
  </w:style>
  <w:style w:type="character" w:styleId="135pt">
    <w:name w:val="Колонтитул + 13;5 pt"/>
    <w:qFormat/>
    <w:rPr>
      <w:spacing w:val="0"/>
      <w:sz w:val="27"/>
      <w:szCs w:val="27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33:00Z</dcterms:created>
  <dc:creator>Милякова Наталия Владимировна</dc:creator>
  <dc:description/>
  <cp:keywords/>
  <dc:language>en-US</dc:language>
  <cp:lastModifiedBy>User</cp:lastModifiedBy>
  <cp:lastPrinted>2018-07-10T10:31:00Z</cp:lastPrinted>
  <dcterms:modified xsi:type="dcterms:W3CDTF">2024-02-20T13:31:00Z</dcterms:modified>
  <cp:revision>7</cp:revision>
  <dc:subject/>
  <dc:title>АДМИНИСТРАЦИЯ</dc:title>
</cp:coreProperties>
</file>