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8.11. 2023  года                                                                           № 35 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0" w:right="-1192" w:hanging="0"/>
        <w:contextualSpacing/>
        <w:jc w:val="left"/>
        <w:rPr/>
      </w:pPr>
      <w:r>
        <w:rPr>
          <w:rFonts w:cs="Times New Roman" w:ascii="Times New Roman" w:hAnsi="Times New Roman"/>
        </w:rPr>
        <w:t xml:space="preserve">с. Александровка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от 19.09.2023 № 32 «Об 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тверждении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рядка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едения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униципальной 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лговой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ниги Александровского сельского поселения Терновского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униципального </w:t>
            </w:r>
            <w:r>
              <w:rPr>
                <w:b/>
                <w:sz w:val="28"/>
                <w:szCs w:val="28"/>
              </w:rPr>
              <w:t>района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экспертное заключение правового управления Правительства Воронежской области от </w:t>
      </w:r>
      <w:r>
        <w:rPr>
          <w:rFonts w:cs="Times New Roman" w:ascii="Times New Roman" w:hAnsi="Times New Roman"/>
          <w:color w:val="FF0000"/>
          <w:sz w:val="28"/>
        </w:rPr>
        <w:t>26.10.2023г.   № 29-10/4543____</w:t>
      </w:r>
      <w:r>
        <w:rPr>
          <w:rFonts w:cs="Times New Roman" w:ascii="Times New Roman" w:hAnsi="Times New Roman"/>
          <w:sz w:val="28"/>
        </w:rPr>
        <w:t xml:space="preserve">, в соответствии со статьями 120 и 121 Бюджетного кодекса Российской Федерации, в целях приведения муниципального правового акта в соответствие с Бюджетным кодексом Российской Федерации и приказом Департамента финансов Воронежской области от 14.09.2016 № 114 «о/н» «Об утверждении порядка передачи департаменту финансов Воронежской области информации о долговых обязательствах, отраженных в муниципальных долговых книгах муниципальных образований Воронежской области», руководствуясь Уставом Александровского  сельского поселения Терновского муниципального района Воронежской области, администрация Александровского  сельского поселения Терновского муниципального района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рядо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ги </w:t>
      </w:r>
      <w:r>
        <w:rPr>
          <w:rFonts w:cs="Times New Roman" w:ascii="Times New Roman" w:hAnsi="Times New Roman"/>
          <w:sz w:val="28"/>
        </w:rPr>
        <w:t xml:space="preserve">Александров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рновско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а, утвержденный постановлением администрации </w:t>
      </w:r>
      <w:r>
        <w:rPr>
          <w:rFonts w:cs="Times New Roman" w:ascii="Times New Roman" w:hAnsi="Times New Roman"/>
          <w:sz w:val="28"/>
        </w:rPr>
        <w:t>Александровского  сельского поселения Терновского муниципального района от 19.09.2023 № 32 (далее – Порядок) следующие изменения и дополнения: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70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ункт 2.1 Порядка дополнить абзацем следующего содержа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иные долговые обязательства Александровского сельского поселения.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6 Порядка после слов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лгового обязательства» дополнить словами «за исключением обязательств по муниципальным гарантиям.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 Дополнить Порядок пунктом 2.6.1 следующего содержания: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1.6. Регистрационная запись о долговых обязательствах по муниципальным гарантиям вносится в Долговую книгу в течение пяти рабочих дней с момента получения органом, указанным в пункте 1.3 настоящего Порядка,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709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 xml:space="preserve">1.4. Дополнить Раздел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III Порядка пунктом 3.4 следующего содержа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Информация о долговых обязательствах, отраженных в муниципальной долговой книге Александровского сельского поселения передается в министерство финансов Воронежской области по форме, в порядке и сроки, установленные Приказом департамента финансов Воронежской области от 14.09.2016 № 114 «о/н» «Об утверждении Порядка передачи департаменту финансов Воронежской области информации о долговых обязательствах, отраженных в муниципальных долговых книгах муниципальных образований Воронежской области».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ложение к Порядку </w:t>
      </w:r>
      <w:r>
        <w:rPr>
          <w:rFonts w:cs="Times New Roman" w:ascii="Times New Roman" w:hAnsi="Times New Roman"/>
          <w:sz w:val="26"/>
          <w:szCs w:val="26"/>
        </w:rPr>
        <w:t>форма 1 «Сводная информация о муниципальном долге и расходах на его обслуживание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в соответствии с приложением 1 к настоящему постановл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к Порядку «Муниципальная долговая книга Александровского сельского поселения Терновского муниципального района» дополнить разделом в соответствии с приложением 2 к настоящему постановлению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Вестник муниципальных правовых актов Александровского сельского поселения Терновского муниципального района» и разместить на сайте в сети «Интернет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даты опублик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остановления оставляю за собо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ександровск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</w:t>
        <w:tab/>
        <w:tab/>
        <w:tab/>
        <w:tab/>
        <w:t xml:space="preserve">        </w:t>
        <w:tab/>
        <w:tab/>
        <w:t xml:space="preserve"> </w:t>
        <w:tab/>
        <w:t xml:space="preserve">Л.И. Востриков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lang w:val="en-US" w:eastAsia="en-US"/>
        </w:rPr>
        <w:t>Александровского</w:t>
      </w:r>
      <w:r>
        <w:rPr/>
        <w:t xml:space="preserve"> сельского поселения </w:t>
      </w:r>
    </w:p>
    <w:p>
      <w:pPr>
        <w:pStyle w:val="Normal"/>
        <w:autoSpaceDE w:val="false"/>
        <w:jc w:val="right"/>
        <w:rPr/>
      </w:pPr>
      <w:r>
        <w:rPr/>
        <w:t>Терн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521"/>
        <w:gridCol w:w="1409"/>
        <w:gridCol w:w="1670"/>
        <w:gridCol w:w="2187"/>
      </w:tblGrid>
      <w:tr>
        <w:trPr>
          <w:trHeight w:val="1104" w:hRule="atLeast"/>
        </w:trPr>
        <w:tc>
          <w:tcPr>
            <w:tcW w:w="107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75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одная информация о муниципальном долге и расходах на его обслуживание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лександровского</w:t>
            </w:r>
            <w:r>
              <w:rPr/>
              <w:t xml:space="preserve"> сельского поселения Терн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______________года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1594"/>
        <w:gridCol w:w="1657"/>
        <w:gridCol w:w="1430"/>
        <w:gridCol w:w="1257"/>
        <w:gridCol w:w="1657"/>
        <w:gridCol w:w="1391"/>
        <w:gridCol w:w="881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Муниципальные ценные бумаг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Кредиты, полученные от кредитных организаци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Муниципальные гарант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ные долговые обязательств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бъем муниципального долга в валюте РФ, всего, в том числ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селе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 т.ч. просроченные долговые обязательств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ходы на обслуживание долга с нарастающим итогом, всего в т.ч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 т.ч. просроченн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ходы на погашение долга с нарастающим итогом, всего в т.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писание долга с нарастающим итогом, всего, в т.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селе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Директор МКУ «ЦБУиО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Терновского муниципального района _____________________________ " ___ " _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__ ____________________________________ " ___ " _______________ 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_________ " ___ " ________________ г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lang w:val="en-US" w:eastAsia="en-US"/>
        </w:rPr>
        <w:t>Александровского</w:t>
      </w:r>
      <w:r>
        <w:rPr/>
        <w:t xml:space="preserve"> сельского поселения </w:t>
      </w:r>
    </w:p>
    <w:p>
      <w:pPr>
        <w:pStyle w:val="Normal"/>
        <w:autoSpaceDE w:val="false"/>
        <w:jc w:val="right"/>
        <w:rPr/>
      </w:pPr>
      <w:r>
        <w:rPr/>
        <w:t>Терн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1"/>
          <w:szCs w:val="21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22272F"/>
          <w:sz w:val="21"/>
          <w:szCs w:val="21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нформация об иных долговых обязательств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22272F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     </w:t>
      </w:r>
      <w:r>
        <w:rPr>
          <w:rFonts w:eastAsia="Times New Roman"/>
          <w:color w:val="22272F"/>
        </w:rPr>
        <w:t>на 01 __________ 20 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1"/>
          <w:szCs w:val="21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</w:rPr>
      </w:r>
    </w:p>
    <w:tbl>
      <w:tblPr>
        <w:tblW w:w="159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"/>
        <w:gridCol w:w="1285"/>
        <w:gridCol w:w="1224"/>
        <w:gridCol w:w="931"/>
        <w:gridCol w:w="1168"/>
        <w:gridCol w:w="1039"/>
        <w:gridCol w:w="1284"/>
        <w:gridCol w:w="1284"/>
        <w:gridCol w:w="1317"/>
        <w:gridCol w:w="1223"/>
        <w:gridCol w:w="1351"/>
        <w:gridCol w:w="1223"/>
        <w:gridCol w:w="1351"/>
      </w:tblGrid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 долгового обязательст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, номер докумен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, номер договора (ов)/ соглашения (й), утратившего (их) силу в связи с заключением нового договора/ соглашени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, номер изменений в договор/ соглашени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-должник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 - кредитор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возникновения долгового обязательств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(срок) погашения долгового обязательств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росроченной задолженности по иным долговым обязательствам (руб.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в валюте обязательств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долговые обязательства в валюте Российской Федерац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/>
        <w:t>Терновского муниципального района 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(должность)                                      (подпись)  (расшифровка подписи)</w:t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/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(должность)                      (подпись)  (расшифровка подписи)</w:t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/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eastAsia="Times New Roman"/>
        </w:rPr>
        <w:t xml:space="preserve">                                                    </w:t>
      </w:r>
      <w:r>
        <w:rPr/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53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68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sz w:val="22"/>
      <w:szCs w:val="22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114" w:right="408" w:firstLine="540"/>
      <w:jc w:val="both"/>
    </w:pPr>
    <w:rPr>
      <w:rFonts w:ascii="Arial" w:hAnsi="Arial" w:eastAsia="Times New Roman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43:00Z</dcterms:created>
  <dc:creator>Admin</dc:creator>
  <dc:description/>
  <cp:keywords/>
  <dc:language>en-US</dc:language>
  <cp:lastModifiedBy>User</cp:lastModifiedBy>
  <cp:lastPrinted>2023-02-22T12:32:00Z</cp:lastPrinted>
  <dcterms:modified xsi:type="dcterms:W3CDTF">2023-11-13T10:40:00Z</dcterms:modified>
  <cp:revision>8</cp:revision>
  <dc:subject/>
  <dc:title/>
</cp:coreProperties>
</file>