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НОВСКОГО МУНИЦИПАЛЬНОГО РАЙОНА  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8 октября   2024 года            № 3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Александров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своении  адрес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му участку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– ФЗ «Об общих принципа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ого  сельского  поселения  Терновского муниципального района, постановлением  администрации  Александровского сельского  поселения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43 от 11.12.2023 года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 Александровского сельского поселения Терновского муниципального района  Воронежской обла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лександровского сельского поселения Терновского муниципального района Воронежской области  п о с т а н о в л я е т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                                           </w:t>
      </w:r>
    </w:p>
    <w:p>
      <w:pPr>
        <w:pStyle w:val="Normal"/>
        <w:ind w:left="75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Присвоить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емельному участку площадью 1655 кв. м расположенному в с. Александровка адрес: Воронежская область Терновский район с. Александровка  ул.  Чернышевского, 1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иодиче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чат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д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ст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но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т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И.о. Главы Александров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льского поселения                              Л.А.Лапш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Calibri" w:cs="TimesD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DL;Times New Roman" w:hAnsi="TimesDL;Times New Roman" w:eastAsia="Calibri" w:cs="TimesDL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0:00Z</dcterms:created>
  <dc:creator>User</dc:creator>
  <dc:description/>
  <cp:keywords/>
  <dc:language>en-US</dc:language>
  <cp:lastModifiedBy>User</cp:lastModifiedBy>
  <cp:lastPrinted>2024-10-18T09:48:00Z</cp:lastPrinted>
  <dcterms:modified xsi:type="dcterms:W3CDTF">2024-10-18T06:50:00Z</dcterms:modified>
  <cp:revision>6</cp:revision>
  <dc:subject/>
  <dc:title/>
</cp:coreProperties>
</file>