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от 03.02.2025г.                                                 № 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  Александровк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«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 xml:space="preserve">перечня услуг по погребению на территори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>Во исполнение Федерального закона  от 12.01.1996г. № 8-ФЗ  «О погребении и похоронном деле», постановления Правительства РФ от 23.01.2</w:t>
      </w:r>
      <w:r>
        <w:rPr>
          <w:bCs/>
          <w:color w:val="000000"/>
          <w:sz w:val="28"/>
          <w:szCs w:val="28"/>
          <w:lang w:eastAsia="ru-RU"/>
        </w:rPr>
        <w:t>025г.  №  33     «Об утверждении коэффициента индексации выплат, пособий и компенсаций в 202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стоимость гарантированного перечня услуг по погребению на территории Александровского сельского поселения 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Александровского сельского поселения от 01.02.2024 г. № 2   «Об утверждении стоимости услуг по погребению на территории Александровского сельского поселения Терновского муниципального района Воронеж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даты  опубликования в периодическом печатном издании «Вестник муниципальных правовых актов Александровского сельского поселения Терновского муниципального района» и распространяется на правоотношения, возникшие с 1 февраля 202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Л.И. Востри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Александ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Тер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3.02.2025г.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анд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год (с 1 февр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2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89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4,90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49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6237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77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8:00Z</dcterms:created>
  <dc:creator>Сеченых А. А.</dc:creator>
  <dc:description/>
  <cp:keywords/>
  <dc:language>en-US</dc:language>
  <cp:lastModifiedBy>User</cp:lastModifiedBy>
  <cp:lastPrinted>2024-01-29T13:33:00Z</cp:lastPrinted>
  <dcterms:modified xsi:type="dcterms:W3CDTF">2025-02-06T10:59:00Z</dcterms:modified>
  <cp:revision>4</cp:revision>
  <dc:subject/>
  <dc:title>              </dc:title>
</cp:coreProperties>
</file>