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0.05.2022г.                              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лександр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ламент администрации 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ерн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изнание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живания и многоквартирного дома аварийны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м сносу или реконструкции, садового дома жи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ом и жилого дома садовым домом», утвержд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от 29.04.2019 № 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Протест прокуратуры Терновского района от 11.05.2022 № 2-1-2022, в соответствии с Постановлением Правительства РФ от 28.01.2006 </w:t>
        <w:br/>
        <w:t xml:space="preserve">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Александровского сельского поселения 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административный регламент администрации Александровского сельского поселения Терн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й постановлением от 29.04.2019 № 18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далее –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 Подпункт 2.10.3 пункта 2.10 раздела 2 Регламента дополнить абзаце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-об отсутствии оснований для признания жилого помещения непригодным для прожива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Пункт 3.5 раздела 3 Регламента дополнить подпунктом «ж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  сайте Александровского сельского поселения Терн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лександровского сельского поселения Тер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Л.И. Вост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2:00Z</dcterms:created>
  <dc:creator>Аксиния Юрьевна Чудина</dc:creator>
  <dc:description/>
  <cp:keywords/>
  <dc:language>en-US</dc:language>
  <cp:lastModifiedBy>User</cp:lastModifiedBy>
  <cp:lastPrinted>2022-05-23T16:56:00Z</cp:lastPrinted>
  <dcterms:modified xsi:type="dcterms:W3CDTF">2022-05-24T12:20:00Z</dcterms:modified>
  <cp:revision>10</cp:revision>
  <dc:subject/>
  <dc:title/>
</cp:coreProperties>
</file>