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 2022 года                                             №  2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ксандровка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администрации Александр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по предоставлению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емель или земельного участка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и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сервитутов», утвержденны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Александр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5 № 55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ерновского района от 18.04.2022 № 2-2-2022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Департамента имущественных и земельных отношений Воронежской области от 02.07.2015  № 1111 «Об утверждении Положения о порядке и условиях размещения объектов на землях или земельных участках, находящихся в государственной или муниципальной собственности, без предоставления земельных участков и 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Александровского сельского поселения, администрация Александровского сельского поселения Терновского муниципального район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Александров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Александровского сельского поселения от 17.12.2015 № 55 (в редакции Постановлений от 23.09.2019 № 29, от 18.12.2020 № 44) (далее - Регламент)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пункта 2.4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5» заменить цифрами «3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6.1.2 Регламента подпунктом «д», «е», «ж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712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экономразвития № 762, в случае использования земель или земельного участка для размещения элементов благоустройства территории,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-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 декабря 2014 года № 13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Александров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 настоящего постановления оставляю за соб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                                                 Л.И. Востр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75B267D41E950B9AE1C2BC6FCCAF753B1266D0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7:00Z</dcterms:created>
  <dc:creator>Наталья Лыбакова</dc:creator>
  <dc:description/>
  <cp:keywords/>
  <dc:language>en-US</dc:language>
  <cp:lastModifiedBy>User</cp:lastModifiedBy>
  <cp:lastPrinted>2020-12-23T12:13:00Z</cp:lastPrinted>
  <dcterms:modified xsi:type="dcterms:W3CDTF">2022-05-05T11:48:00Z</dcterms:modified>
  <cp:revision>9</cp:revision>
  <dc:subject/>
  <dc:title>ПРОЕКТ</dc:title>
</cp:coreProperties>
</file>