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я 2025  года                                  №  202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мировани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7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Распоряжением  Правительства Воронежской области от 23.04.2025 года №275-р «О выделении денежных средств»,  Уставом Александр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Терновского муниципального района  Воронежской области,  Решением Совета народных депутатов Александровского сельского поселения  Терновского муниципального района  Воронежской области №88 от </w:t>
      </w:r>
      <w:r>
        <w:rPr>
          <w:rFonts w:cs="Times New Roman" w:ascii="Times New Roman" w:hAnsi="Times New Roman"/>
          <w:sz w:val="24"/>
          <w:szCs w:val="24"/>
          <w:lang w:val="ru-RU"/>
        </w:rPr>
        <w:t>22.08</w:t>
      </w:r>
      <w:r>
        <w:rPr>
          <w:rFonts w:cs="Times New Roman" w:ascii="Times New Roman" w:hAnsi="Times New Roman"/>
          <w:sz w:val="24"/>
          <w:szCs w:val="24"/>
        </w:rPr>
        <w:t>.2022 «Об оплате труда выборного должностного лица  местного самоуправления Александровского сельского поселения Терновского муниципального района, осуществляющего  свои полномочия  на постоянной основе», за выполнение особо важных и сложных заданий, связанных с реализацией задач, возложенных на органы местного самоуправления Александровского сельского поселения Терновского муниципального района Воронежской области, за высокие результаты деятельности, достигнутые путем своевременного и качественного выполнения работ по основным направлениям деятельности   органов  местного самоуправления Александровского сельского поселения Терновского муниципального района Воронежской области, а также  в целях повышения качества выполняемых задач, своевременного и добросовестного исполнения полномочий главы Александр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Терн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ронежской области, в связи с профессиональным праздником – днем местного самоуправления, Совет народных депутатов Александр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рновского муниципального района  Воронеж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мировать  в пределах утвержденного фонда оплаты труда главу Александровского сельского поселения  Терновского муниципального района  Воронежской области  Вострикову Любовь Ивановну    в размере 526,84 % должностного оклад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Глава Александ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                                                              Л.И. Востри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4:00Z</dcterms:created>
  <dc:creator>ЛЕТОВА  Елена  Алексеевна</dc:creator>
  <dc:description/>
  <cp:keywords/>
  <dc:language>en-US</dc:language>
  <cp:lastModifiedBy>User</cp:lastModifiedBy>
  <cp:lastPrinted>2025-06-02T08:18:00Z</cp:lastPrinted>
  <dcterms:modified xsi:type="dcterms:W3CDTF">2025-06-02T05:28:00Z</dcterms:modified>
  <cp:revision>22</cp:revision>
  <dc:subject/>
  <dc:title>СОВЕТ НАРОДНЫХ ДЕПУТАТОВ</dc:title>
</cp:coreProperties>
</file>